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tanická 37, 39, 41, 43, 45, 45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vypracování prováděcí dokumentace dle přiložené výzvy. Dotčené objekty se nachází v katastrálním území „Veveří“ na parcelách číslo „1659, 1660, 1661, 1662/1, 1663/2, 1663/1, 1664/1, 1664/2“ ve vlastnictví Statutárního města Brna. U objektů je nutné zachovat zdobné prvky fasád, a to i v případě provádění zateplen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ou dokumentaci je nutno členit, z důvodu možného zařazení do účetnictví MČ Brno-střed, na tyto objekty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nická 37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nická 39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i/>
        </w:rPr>
        <w:t>Botanická 41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nická 43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nická 45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tanická 45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le bude projektová dokumentace členěna na tyto celky (samostatné části dokumentace)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oprav fasád (u dvorních fasád provedení zateplení), oprava balkonů, teras a průjezd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ýměna výtah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prava dvorní plochy (vnitroblok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uličních fasád s důrazem na zachování zdobných prvků fasád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dvorních fasád včetně zateplení s důrazem na zachování stávajícího členění a zdobných prvk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tahů za nové splňující požadované normy (projekt řeší pouze stavebně technické části (šachta, statika, strojovna, opláštění, bourací práce atp.), samotný výtah (technologie) je popsán pouze podle základních parametrů a není předmětem projektu) (dodávku nového výtahu řešit v soupisu prací pouze položkou kpl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a světlíků a anglických dvorků, vč. řešení správného odvodnění a odizolování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balkonů a teras a to jak z uliční, tak i z dvorní části s ohledem na funkčnost všech detailů (skladby, oplechování, zábradlí,…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jednotného zastřešení všech nejvyšších balkonů ve dvorní čás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ávrh na provedení opravy průjezdu z dvorní do uliční části s důrazem na zachování stávajícího členění, vč. opravy výplní otvorů v průjezd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klempířských prvků ve špatném technickém stavu (oplechování říms, fasádní krycí mřížky, parapety a podobně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kazujeme na možný výskyt statického problému u balkonu před vstupem do domu Botanická 45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ocení vstupních dveří do všech objekt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aměření je provedeno na náklady zhotovitele projektové dokumentace, a to i zaměření nedostupných míst (světlíky apod.) a nezpřístupněných bytů, které je nutno zajistit jinými prostředky (např. drony, fotogrammetrie, apod.) – MČ Brno-střed nevlastní žádnou projektovou dokumentaci, která by mohla být využita jako podklad pro zpracování jiné projektové dokumentace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ění dokumentace na stavební objekty (SO)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1 - fasád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2 – výtah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03 – oprava dvorní ploch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ný projekt musí respektovat požadavky Objednatele, OPP MMB, požadavky dotčených orgánů a technické požadavky vyplývající z obecných norem a vyhlášek. Současně náklady na realizaci stavby musí korespondovat s hospodárným nakládáním s veřejnými prostředk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37555" cy="237553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1 – členění bytového komplex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fotodokumentace k dotčeným objektů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0225" cy="318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65985" cy="382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5985" cy="3801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60270" cy="382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5985" cy="382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65985" cy="3825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5985" cy="382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65985" cy="38258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5985" cy="38258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7145" cy="215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5985" cy="38258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2:00Z</dcterms:created>
  <dc:creator>Ing. Martin Štěrba</dc:creator>
  <dc:description/>
  <cp:keywords/>
  <dc:language>en-US</dc:language>
  <cp:lastModifiedBy>Petr Pacal</cp:lastModifiedBy>
  <dcterms:modified xsi:type="dcterms:W3CDTF">2016-04-19T10:01:00Z</dcterms:modified>
  <cp:revision>8</cp:revision>
  <dc:subject/>
  <dc:title/>
</cp:coreProperties>
</file>