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Botanická 45a – Oprava domácích telefonů</w:t>
      </w:r>
    </w:p>
    <w:p>
      <w:pPr>
        <w:pStyle w:val="Normal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11"/>
      </w:tblGrid>
      <w:tr>
        <w:trPr>
          <w:trHeight w:val="397" w:hRule="exac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Nabídková cena  (v Kč)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Samostatně DP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První 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1"/>
        <w:gridCol w:w="4587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NzevChar1">
    <w:name w:val="Název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eastAsia="Calibri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9:00Z</dcterms:created>
  <dc:creator>Eva Jachymiáková</dc:creator>
  <dc:description/>
  <dc:language>en-US</dc:language>
  <cp:lastModifiedBy>Marie Pešáková</cp:lastModifiedBy>
  <dcterms:modified xsi:type="dcterms:W3CDTF">2016-04-18T09:19:00Z</dcterms:modified>
  <cp:revision>3</cp:revision>
  <dc:subject/>
  <dc:title/>
</cp:coreProperties>
</file>