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dražní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ypracování prováděcí dokumentace dle přiložené výzvy. Dotčený objekt se nachází v katastrálním území „Město Brno“ na parcele číslo „289“ ve vlastnictví Statutárního města Brna. Jedná se o bytový dům z roku 1939. Bytový dům je zapsán v ústředním seznamu kulturních památ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y domu by měly respektovat zachování autentičnosti původního architektonického návrhu domu, a to jak exteriéru, tak i interiéru. Zejména snaha o zachování co největšího počtu původních prvků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hodnotného objektu Nádražní 4 se bude jednat o komplexní a náročnou rekonstrukci téměř celého objek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ou dokumentaci je nutno členit na tyto celky (samostatné části dokumentace):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Provedení oprav fasád včetně výměny oken a dveří (repliky – postupovat dle požadavků OPP MMB), oprava dvora a opravy společných prostor 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třechy vč. zateplení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tahů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klepních prostor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zasíťování proti holubům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umístění odpadových nádob (popelnicové stání)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ZTI (kanalizace, voda) – páteřní rozvody, ležaté rozvody, přípojky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it využití dešťové vody (splachování, praní, mytí apod.)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elektroinstalace – páteřní rozvody, společné části domu, osvětlení domu, domácí telefony (řešit využití fotovoltaických systémů pro napájení společných částí domu)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případně zřízení funkčního odvětrání bytů a nebytových prostor (řešit využití rekuperace při odvětrávání)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žení koordinace a způsobu provádění všech prací v návaznosti na obsazenost domu nájemníky (u nebytových prostor se uvažuje o vystěhování po dobu oprav)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opravy volných bytů (neobsazených nájemci) – důraz na zachování a obnovu autentických prvků</w:t>
      </w:r>
    </w:p>
    <w:p>
      <w:pPr>
        <w:pStyle w:val="Odstavecseseznamem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Kompletní oprava nebytových prostor v 1.NP (vyjma nově zrekonstruovaného „mléčného baru“ Quick)</w:t>
      </w:r>
    </w:p>
    <w:p>
      <w:pPr>
        <w:pStyle w:val="Odstavecseseznamem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ová dokumentace bude zaměřena zejména na tyto práce (podrobněji bude řešeno s vítězným uchazečem):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čištění uliční fasády vč. drobných oprav fasády, nutné opravy oken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ýměna oken (repliky původních výplní) v 2.NP (dle Odboru památkové péče MMB,NPÚ) – uliční fasáda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popř. výměna výkladců v uliční fasádě (dle požadavku OPP MMB,NPÚ)-musí byt jednotný vizuální styl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rava dvorní fasády 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color w:val="000000"/>
        </w:rPr>
        <w:t>Výměna všech výplní otvorů (repliky) – dvorní fasáda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va střechy (zateplení střešní konstrukce a nová hydroizolace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va fasád ve světlících vč. výměny výplní otvorů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komínových těles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é klempířské výrobky (parapety, římsy,…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tahů za nové splňující požadované normy (projekt řeší pouze stavebně technické části (šachta, statika, strojovna, opláštění, bourací práce atp.), samotný výtah (technologie) je popsán pouze podle základních parametrů a není předmětem projektu (dodávku nového výtahu řešit v soupisu prací pouze položkou kpl), ovládání zámku výtahu na čip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 nutných oprav společných prostor – nová elektroinstalace, opravy omítek a následná výmalba (u podzemních prostor provést opravy omítek s ohledem na výskyt vlhkosti), oprava schodišť a vyspravení dlažby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Řešení balkonů a teras s ohledem na funkčnost všech detailů (skladby, oplechování, zábradlí, zastřešení…) 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prava sklepních prostor zaměřená na odstranění vlhkosti, opravu elektroinstalace, ležaté kanalizace (s ohledem na dodržení podchodné výšky), omítek a sklepních kójí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dvora – (omítky, nášlapné vrstvy,…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Oprava elektroinstalace – páteřní rozvody, společné části domu, osvětlení domu, domácí telefony (řešit využití fotovoltaických systémů pro napájení společných částí domu – osvětlení chodeb, sklepů, schodišť atd., napájení domácích videotelefonů, elektrické zámky vstupních dveří, napájení nouzového osvětlení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rozvody skrýt pokud možno do stěn, popř. do instalačních šachet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á se s repasí původních světelných těles v přízemí domu (vstupní hala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Oprava nebytových prostor v 1.NP (vyjma nově zrekonstruovaného „mléčného baru“ Quick) s ohledem na požadavky dotčených orgánů zejména pak hygieny (ve sklepních prostorech se nacházející místnosti, které využívají nájemci nebytových prostor) – předpokládá se budoucí využití jako komerční prostory pro jakékoliv využití (tedy univerzální), interiérové (movité) vybavení není předmětem zakázky, vybavení si bude zajišťovat každý případný nájemce samostatně; v době zaměřování prostor budou všechny prostory pronajaté a v provozu, k zaměření bude zhotovitel zplnomocněn vlastníkem. Aktuálně není zpracována koncepce budoucího využití, z toho důvodu je pro potřeby projektu počítáno se zřízením „nápojných“ bodů (el., voda, plyn, VZT) v každém nebytovém prostoru, tak aby bylo možno prostor využít k jakýmkoliv účelům. K vytápění je počítáno s využitím stávající výměníkové stanice.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ZTI (páteřních rozvodů) v celém domě vč. řešení odlučování tuků z provozů v nebytových prostorech; je nutné zmapovat a zaměřit stávající sítě a rozvody v domě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V souvislosti s opravou ZTI je nutno kompletně zaměřit všechny části bytů dotčené opravami ZTI (nutné řešit opravu koupelen, WC – výměna zařizovacích předmětů, obkladů, dlažeb atd.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V návaznosti na rekonstrukci střechy řešit využití dešťové vody (splachování, praní, mytí atd.)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zasíťování proti holubům ve dvorním traktu a ve světlících bytového domu</w:t>
      </w:r>
    </w:p>
    <w:p>
      <w:pPr>
        <w:pStyle w:val="Odstavecseseznamem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umístění odpadových nádob (popelnicové stání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é domácí telefony (videotelefony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stupních mříží za nové prosklené dveře, otevírání na čip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zámečnických výrobků (zábradlí, stříšky,…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e kovových dveří ve schodišti v 2.NP vpravo (po vstupu do objektu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e hlavních vstupních dveří z ulice Nádraž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kamenných obkladů stěn a podlah popř. jejich doplnění (snaha o zachování původního vzhledu objektu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é prostory domu a nepronajaté prostory budou před zaměřením vyklizeny a proveden úklid. V domě je pravidelně prováděna deratiza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ě k navrhovaným opravám nemáme stanovisko OPP MMB a NPÚ, jeho zajištění bude součástí výše uvedeného projektu. Zaměření prostor bude předcházet stavebně technický průzkum dotčených částí objektu, který si také zajistí zhotovitel projek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2485</wp:posOffset>
            </wp:positionH>
            <wp:positionV relativeFrom="paragraph">
              <wp:posOffset>2283460</wp:posOffset>
            </wp:positionV>
            <wp:extent cx="2803525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1745" cy="34423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obr. 1 - situ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ční fasáda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248285</wp:posOffset>
            </wp:positionV>
            <wp:extent cx="5471795" cy="4821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86360</wp:posOffset>
            </wp:positionV>
            <wp:extent cx="5129530" cy="3222625"/>
            <wp:effectExtent l="0" t="0" r="0" b="0"/>
            <wp:wrapTight wrapText="bothSides">
              <wp:wrapPolygon edited="0">
                <wp:start x="-38" y="0"/>
                <wp:lineTo x="-38" y="21529"/>
                <wp:lineTo x="21600" y="21529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vorní fasád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1765" cy="47764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0830" cy="47313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řech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84165" cy="34404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505</wp:posOffset>
            </wp:positionH>
            <wp:positionV relativeFrom="paragraph">
              <wp:posOffset>278130</wp:posOffset>
            </wp:positionV>
            <wp:extent cx="5374005" cy="40201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3235</wp:posOffset>
            </wp:positionH>
            <wp:positionV relativeFrom="paragraph">
              <wp:posOffset>290830</wp:posOffset>
            </wp:positionV>
            <wp:extent cx="3071495" cy="45370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Světlí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120390" cy="44900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polečné prostory ve sklepě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975</wp:posOffset>
            </wp:positionH>
            <wp:positionV relativeFrom="paragraph">
              <wp:posOffset>57785</wp:posOffset>
            </wp:positionV>
            <wp:extent cx="5194935" cy="29210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6:00Z</dcterms:created>
  <dc:creator>Ing. Martin Štěrba</dc:creator>
  <dc:description/>
  <cp:keywords/>
  <dc:language>en-US</dc:language>
  <cp:lastModifiedBy>Petr Pacal</cp:lastModifiedBy>
  <cp:lastPrinted>2016-02-09T09:38:00Z</cp:lastPrinted>
  <dcterms:modified xsi:type="dcterms:W3CDTF">2016-05-02T14:26:00Z</dcterms:modified>
  <cp:revision>54</cp:revision>
  <dc:subject/>
  <dc:title/>
</cp:coreProperties>
</file>