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CLAVSKÁ 15 – stavební úpravy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kt dotčený touto výzvou se nachází na parcele číslo 1703 v k.ú. Staré Brno. Předmětem zakázky je zajištění jednostupňové projektové dokumentace pro provádění stavby zpracované v souladu s příslušnými právními předpisy zejména č. 183/2006 Sb., stavební zákon, v platném znění, vyhláškou č. 499/2006 Sb., o dokumentaci staveb, v platném znění a vyhláškou číslo 230/2012 Sb., kterou se stanoví podrobnosti vymezení předmětu veřejné zakázky na stavební práce a rozsah soupisu stavebních prací, dodávek a služeb s výkazem výměr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jektová dokumentace bude zaměřena zejména na tyto práce (podrobněji bude řešeno s vítězným uchazečem):</w:t>
      </w:r>
    </w:p>
    <w:p>
      <w:pPr>
        <w:pStyle w:val="Odstavecseseznamem"/>
        <w:numPr>
          <w:ilvl w:val="0"/>
          <w:numId w:val="1"/>
        </w:numPr>
        <w:spacing w:lineRule="auto" w:line="2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emolice přístavku ve dvoře domu a s tím spojené stavební práce</w:t>
      </w:r>
    </w:p>
    <w:p>
      <w:pPr>
        <w:pStyle w:val="Odstavecseseznamem"/>
        <w:numPr>
          <w:ilvl w:val="0"/>
          <w:numId w:val="1"/>
        </w:numPr>
        <w:spacing w:lineRule="auto" w:line="254"/>
        <w:jc w:val="both"/>
        <w:rPr/>
      </w:pPr>
      <w:r>
        <w:rPr>
          <w:rFonts w:cs="Times New Roman" w:ascii="Times New Roman" w:hAnsi="Times New Roman"/>
        </w:rPr>
        <w:t>Provedení nutných oprav společných prostor vč. odstranění příčin vlhkosti – lokální opravy omítek a následná výmalba (u podzemních prostor zajistit dostatečné odvětrání), oprava nášlapů schodišť a lokální vyspravení dlažby, oprava zábradlí apod.</w:t>
      </w:r>
    </w:p>
    <w:p>
      <w:pPr>
        <w:pStyle w:val="Odstavecseseznamem"/>
        <w:numPr>
          <w:ilvl w:val="0"/>
          <w:numId w:val="1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ranění příčin vzniku vlhkosti spodní části domu, </w:t>
      </w:r>
    </w:p>
    <w:p>
      <w:pPr>
        <w:pStyle w:val="Odstavecseseznamem"/>
        <w:numPr>
          <w:ilvl w:val="0"/>
          <w:numId w:val="1"/>
        </w:numPr>
        <w:spacing w:lineRule="auto" w:line="254"/>
        <w:jc w:val="both"/>
        <w:rPr/>
      </w:pPr>
      <w:r>
        <w:rPr>
          <w:rFonts w:cs="Times New Roman" w:ascii="Times New Roman" w:hAnsi="Times New Roman"/>
        </w:rPr>
        <w:t>Oprava dvorních prostor – (omítky zdi dělící pozemek, oprava povrchu dvora, řešení odvodnění)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ělení do stavebních objektů: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01 – </w:t>
      </w:r>
      <w:r>
        <w:rPr/>
        <w:t>Dokumentace stavebních úprav dvora- demolice přístavku, oprava dvora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02 – oprava společných prostor domu (vlhkost, chodby)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dokumentace je i zajištění stavebnětechnického průzkumu a všech potřebných měření, posudků atp. nutných k zajištění podkladů pro samotný projekt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činnosti, které budou součástí: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stavebního povolení na demolici přístavku a stavební úpravy dvora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ský dozor projektanta</w:t>
      </w:r>
    </w:p>
    <w:p>
      <w:pPr>
        <w:pStyle w:val="Odstavecseseznamem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22:00Z</dcterms:created>
  <dc:creator>Ing. Marek Faul</dc:creator>
  <dc:description/>
  <cp:keywords/>
  <dc:language>en-US</dc:language>
  <cp:lastModifiedBy>Ing. Marek Faul</cp:lastModifiedBy>
  <dcterms:modified xsi:type="dcterms:W3CDTF">2016-04-29T11:51:00Z</dcterms:modified>
  <cp:revision>8</cp:revision>
  <dc:subject/>
  <dc:title/>
</cp:coreProperties>
</file>