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Údaje o veřejné zakázce „Vinohrady 28 – oprava štítové zdi bez zateplení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nesení </w:t>
      </w:r>
      <w:r>
        <w:rPr>
          <w:b/>
          <w:bCs/>
        </w:rPr>
        <w:t xml:space="preserve">186.26. </w:t>
      </w:r>
      <w:r>
        <w:rPr>
          <w:b/>
        </w:rPr>
        <w:t>VZ malého rozsahu „Vinohrady 28 – oprava štítové zdi bez zateplení“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</w:rPr>
        <w:t xml:space="preserve">vybírá </w:t>
      </w:r>
    </w:p>
    <w:p>
      <w:pPr>
        <w:pStyle w:val="Normal"/>
        <w:jc w:val="both"/>
        <w:rPr>
          <w:iCs/>
        </w:rPr>
      </w:pPr>
      <w:r>
        <w:rPr/>
        <w:t>pro veřejnou zakázku malého rozsahu „Vinohrady 28 – oprava štítové zdi bez zateplení“ jako nejvhodnější nabídku uchazeče: ŠTĚPÁNEK stav s.r.o., Bayerova 800/30, 602 00 Brno, IČ: 29204810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a veřejné zakázky:</w:t>
      </w:r>
      <w:r>
        <w:rPr/>
        <w:t xml:space="preserve"> </w:t>
        <w:tab/>
        <w:tab/>
        <w:tab/>
        <w:t xml:space="preserve">215.301,- Kč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PH 15%:</w:t>
        <w:tab/>
        <w:tab/>
        <w:tab/>
        <w:tab/>
        <w:tab/>
        <w:t xml:space="preserve">  </w:t>
      </w:r>
      <w:r>
        <w:rPr/>
        <w:t>32.295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veřejné zakázky včetně DPH:</w:t>
        <w:tab/>
      </w:r>
      <w:r>
        <w:rPr/>
        <w:t>247.596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Char">
    <w:name w:val="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24:00Z</dcterms:created>
  <dc:creator>jachymiakova</dc:creator>
  <dc:description/>
  <cp:keywords/>
  <dc:language>en-US</dc:language>
  <cp:lastModifiedBy>bundalek</cp:lastModifiedBy>
  <dcterms:modified xsi:type="dcterms:W3CDTF">2013-07-16T13:24:00Z</dcterms:modified>
  <cp:revision>2</cp:revision>
  <dc:subject/>
  <dc:title>Údaje o veřejné zakázce „Vinohrady 28 – oprava štítové zdi bez zateplení“</dc:title>
</cp:coreProperties>
</file>