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pis oprav v bytech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Podrobně budou opravy a jejich rozsah řešeny s vybraným zhotovitelem PD. Pro potřeby stanovení nabídky uvádíme stručný popis opra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ávrh nové dispozice bytu (pokud bude efektivní ji měnit), pokud možno bez zásahu do nosných konstrukcí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prava omítek</w:t>
      </w:r>
      <w:r>
        <w:rPr>
          <w:rFonts w:eastAsia="Calibri" w:cs="Calibri" w:ascii="Calibri" w:hAnsi="Calibri"/>
          <w:lang w:eastAsia="en-US"/>
        </w:rPr>
        <w:t xml:space="preserve"> stěn a stropů (dle skutečného stavu 0%-100%), provést kompletní</w:t>
      </w:r>
      <w:r>
        <w:rPr>
          <w:rFonts w:eastAsia="Calibri" w:cs="Calibri" w:ascii="Calibri" w:hAnsi="Calibri"/>
          <w:b/>
          <w:lang w:eastAsia="en-US"/>
        </w:rPr>
        <w:t xml:space="preserve"> výmalbu bytu</w:t>
      </w:r>
      <w:r>
        <w:rPr>
          <w:rFonts w:eastAsia="Calibri" w:cs="Calibri" w:ascii="Calibri" w:hAnsi="Calibri"/>
          <w:lang w:eastAsia="en-US"/>
        </w:rPr>
        <w:t>, počítá se s opravami po opravách elektro a ZTI, oškrábání zbývajících maleb, přetmelení, penetrace a 2x výmalba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prava popř. výměna podlah</w:t>
      </w:r>
      <w:r>
        <w:rPr>
          <w:rFonts w:eastAsia="Calibri" w:cs="Calibri" w:ascii="Calibri" w:hAnsi="Calibri"/>
          <w:lang w:eastAsia="en-US"/>
        </w:rPr>
        <w:t xml:space="preserve"> v bytě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lang w:eastAsia="en-US"/>
        </w:rPr>
        <w:t>interiérové dveře</w:t>
      </w:r>
      <w:r>
        <w:rPr>
          <w:rFonts w:eastAsia="Calibri" w:cs="Calibri" w:ascii="Calibri" w:hAnsi="Calibri"/>
          <w:lang w:eastAsia="en-US"/>
        </w:rPr>
        <w:t xml:space="preserve"> seřídit ( v případě špatného stavu nové), sjednotit kování</w:t>
      </w:r>
    </w:p>
    <w:p>
      <w:pPr>
        <w:pStyle w:val="Bezmezer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TI </w:t>
      </w:r>
      <w:r>
        <w:rPr>
          <w:rFonts w:cs="Calibri" w:ascii="Calibri" w:hAnsi="Calibri"/>
        </w:rPr>
        <w:t>(vodoinstalace, odpady, plyn) – provést kompletní revizi rozvodů v bytě, zřídit revizní otvory k vodoměrům a ke stupačkám, zřídit přípojná místa pro myčku a pračku (pod omítkový sifon); rozvody upravit dle nové dispozice (koupelna, wc), stoupačku odpadů a vody vyměnit za novou (v daném bytě, ne v celém domě)</w:t>
      </w:r>
    </w:p>
    <w:p>
      <w:pPr>
        <w:pStyle w:val="Bezmezer"/>
        <w:spacing w:lineRule="auto" w:line="276" w:before="0" w:after="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ždy osadit v bytě na všechny přívody vodoměr. Prověřit možnost sjednocení více stoupaček v bytě do jedné. Byt napojit vždy na jednu stoupačku pokud to bude možné. </w:t>
      </w:r>
      <w:r>
        <w:rPr>
          <w:rFonts w:cs="Calibri" w:ascii="Calibri" w:hAnsi="Calibri"/>
          <w:color w:val="000000"/>
        </w:rPr>
        <w:t>Součástí je i osazení bytů vodoměry s radiovým odečtem (suchoběžný, antimagnetický, DN15, Q3=1,6, minimální montážní koeficienty SV HR100 VR80, TV HR80 VR40) - konkrétní typ vodoměru bude odsouhlasovat objednatel při realizaci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Dodávka kuchyňské linky</w:t>
      </w:r>
      <w:r>
        <w:rPr>
          <w:rFonts w:eastAsia="Calibri" w:cs="Calibri" w:ascii="Calibri" w:hAnsi="Calibri"/>
          <w:lang w:eastAsia="en-US"/>
        </w:rPr>
        <w:t xml:space="preserve"> vč. rozkreslení skříněk (nutno konzultovat s objednatelem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ilikon kolem spotřebičů, vnitřní rohy obkladů, vnitřní roh obklad-dlažba at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ověření stávající </w:t>
      </w:r>
      <w:r>
        <w:rPr>
          <w:rFonts w:eastAsia="Calibri" w:cs="Calibri" w:ascii="Calibri" w:hAnsi="Calibri"/>
          <w:b/>
          <w:lang w:eastAsia="en-US"/>
        </w:rPr>
        <w:t>elektroinstalace</w:t>
      </w:r>
      <w:r>
        <w:rPr>
          <w:rFonts w:eastAsia="Calibri" w:cs="Calibri" w:ascii="Calibri" w:hAnsi="Calibri"/>
          <w:lang w:eastAsia="en-US"/>
        </w:rPr>
        <w:t xml:space="preserve"> v celém bytě vč.  nového bytového rozvaděče, zřízení zásuvky pro myčku, ledničku a el. troubu v kuchyni, dále zásuvky v kuchyni ke kuchyňské lince a digestoři vč. vývodu a vypínače pro osvětlení kuchyňské linky, zřízení zásuvky pro pračku a otopný žebřík v koupelně, v obytné místnosti rozmístit max. 6ks zásuvek, pokud je rozvod STA – zachovat a ověřit funkčnost (popř. provést nové rozvody), osvětlení zakončit v obytných místnostech objímkou skobou pro závěs lustru, v ostatních místnostech osadit světlo s led žárovkou vč. světla nad zrcadlem (v případě SDK, vestavné světlo) v dokumentaci řešit polohové umístění zásuvek vč. výšek (zejména v kuchyni). Zvonek přemístit do rozvodné skříně, řešit funkčnost domovního telefonu a el. vrátného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vytápění</w:t>
      </w:r>
      <w:r>
        <w:rPr>
          <w:rFonts w:eastAsia="Calibri" w:cs="Calibri" w:ascii="Calibri" w:hAnsi="Calibri"/>
        </w:rPr>
        <w:t xml:space="preserve"> zprovoznit (prověřit možnosti  plyn  vč. odsouhlasení u dodavatele plynu vs. elektro - příprava pro HDO), původní, většinou lokální plynová topidla (wav) nahradit etážovým vytápěním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Koupelna – </w:t>
      </w:r>
      <w:r>
        <w:rPr>
          <w:rFonts w:eastAsia="Calibri" w:cs="Calibri" w:ascii="Calibri" w:hAnsi="Calibri"/>
          <w:lang w:eastAsia="en-US"/>
        </w:rPr>
        <w:t>nový sprchový kout, nové obklady u sprchového koutu, prověření otopného žebříku, nový sifon u umyvadla, osadit zrcadlo a osvětlení zrcadla, nucené odvětrán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Kuchyň –</w:t>
      </w:r>
      <w:r>
        <w:rPr>
          <w:rFonts w:eastAsia="Calibri" w:cs="Calibri" w:ascii="Calibri" w:hAnsi="Calibri"/>
          <w:lang w:eastAsia="en-US"/>
        </w:rPr>
        <w:t xml:space="preserve"> kuchyňskou linku novou (na míru dle dispozice ze standardizovaných modulů), dřez nerezový s odkapem, počítat s místem pro vestavnou myčku, trouba bude vestavná, varná deska (indukce), provést nové obklady, ponechat místo na samostatně stojící ledničku, stojánková baterie, odvětrání digestoř,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zřídit nucené </w:t>
      </w:r>
      <w:r>
        <w:rPr>
          <w:rFonts w:eastAsia="Calibri" w:cs="Calibri" w:ascii="Calibri" w:hAnsi="Calibri"/>
          <w:b/>
          <w:lang w:eastAsia="en-US"/>
        </w:rPr>
        <w:t xml:space="preserve">větrání </w:t>
      </w:r>
      <w:r>
        <w:rPr>
          <w:rFonts w:eastAsia="Calibri" w:cs="Calibri" w:ascii="Calibri" w:hAnsi="Calibri"/>
          <w:lang w:eastAsia="en-US"/>
        </w:rPr>
        <w:t>koupelny, WC a kuchyně; řešit detail prostupu fasádou, okénkem nebo odvětrání do světlíku apod., odvětrání v kuchyni vestavnou digestoří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okna</w:t>
      </w:r>
      <w:r>
        <w:rPr>
          <w:rFonts w:eastAsia="Calibri" w:cs="Calibri" w:ascii="Calibri" w:hAnsi="Calibri"/>
          <w:lang w:eastAsia="en-US"/>
        </w:rPr>
        <w:t xml:space="preserve"> –  seřídit, očistit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ientační přehled velikostí dotčených bytů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yt č. 8 – cca 67m2 (2+1)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yt č. 15 – cca 33m2 (1+1)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yt č. 18 – cca 23m2 (1+1)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yt č. 32 – cca 63m2 (3+1)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Byt č. 35 – cca 64m2 (3+1), 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0:00Z</dcterms:created>
  <dc:creator>Zdeněk Modlitba</dc:creator>
  <dc:description/>
  <cp:keywords/>
  <dc:language>en-US</dc:language>
  <cp:lastModifiedBy>Petr Pacal</cp:lastModifiedBy>
  <dcterms:modified xsi:type="dcterms:W3CDTF">2016-05-10T12:56:00Z</dcterms:modified>
  <cp:revision>54</cp:revision>
  <dc:subject/>
  <dc:title/>
</cp:coreProperties>
</file>