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y k výzvě na prováděcí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unicova 1, 3, 5, 7, 9 (3a,b,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ypracování prováděcí dokumentace dle přiložené výzvy. Dotčené objekty se nachází v katastrálním území „Veveří“ na parcele číslo „339/1“ ve vlastnictví Statutárního města Brna. Jedná se o polyfunkční dům z roku 1928, který se skládá ze 4 hlavních objektů. Objekty jsou zapsané v ústředním seznamu kulturních památek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Městská část Brno- střed má v úmyslu rekonstrukci bloku bytových domů Kounicova 1,3,5,7 realizovat v rámci projektu „Řídící orgán Integrovaného regionálního operačního programu – Ministerstvo pro místní rozvoj ČR – zveřejnil výzvu k předkládání grantových projektů v prioritní ose 2 – Zkvalitnění veřejných služeb a podmínek života pro obyvatele regionů, specifickém cíli 2.5 Snížení energetické náročnosti v sektoru bydlení. </w:t>
      </w:r>
      <w:r>
        <w:rPr>
          <w:rFonts w:cs="Times New Roman" w:ascii="Times New Roman" w:hAnsi="Times New Roman"/>
          <w:b/>
        </w:rPr>
        <w:t>Výzva č.16 Energetické úspory v bytových domech s datem vyhlášení výzvy 18.12.2015</w:t>
      </w:r>
      <w:r>
        <w:rPr>
          <w:rFonts w:cs="Times New Roman" w:ascii="Times New Roman" w:hAnsi="Times New Roman"/>
        </w:rPr>
        <w:t>“. Hlavním požadavkem na vyhotovení projektové dokumentace je její zpracování plně v souladu s podmínkami uvedenými v této výzvě. Součástí projektu tedy bude zpracování všech požadovaných podkladů včetně stanovení zařazení do „hladiny podpory“ jejichž kritéria budou zateplením objektu splněna. Součástí projektu však nebude podání žádosti o podpor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ou dokumentaci je nutno členit, z důvodu možného zařazení do účetnictví MČ Brno-střed, na tyto 4 objekty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nicova 1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nicova 3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nicova 5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nicova 7,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ále bude projektová dokumentace členěna na tyto celky (samostatné části dokumentace)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 návrhu využití dvora č.1 – odpočinková zóna, návrh (včetně posouzení) demontáže ocelové konstrukce na dvoře č.1, stratigrafický průzkum, historický průzkum ke zjištění původní barevnosti a členění a to jak oken, tak i fas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ní oprav fasád do uliční části, oprava fasád všetně zateplení ve dvorních částech a světlících, včetně výměny oken a dveří (případně jejich repase dle závazného stanoviska OPP) vyjma uliční strany bytového domu Kounicova 1, kde již výměna proběhla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veškerých sklepních prostor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va dvorní plochy (dvůr 1) viz. obr.1 a plochy světlíků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zasíťování proti holubům (dvůr 2) viz. obr.1 a světlík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 výtahů vč. výtahových šache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prava uličních fasád v nutném rozsahu (</w:t>
      </w:r>
      <w:r>
        <w:rPr>
          <w:rFonts w:cs="Times New Roman" w:ascii="Times New Roman" w:hAnsi="Times New Roman"/>
          <w:color w:val="5B9BD5"/>
        </w:rPr>
        <w:t>modře – viz. obr.1</w:t>
      </w:r>
      <w:r>
        <w:rPr>
          <w:rFonts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popřípadě repase oken a dveří v celém objektu dle požadavku v závazném stanovisku OPP. V případě zateplení fasád (ty které povolí OPP MMB zateplit) je nutno zachovat hloubku osazení oken a dveří vůči vnější fasádě. Na objektu Kounicova 1 v uliční části již byla okna vyměněna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Řešení balkonů a lodžií s ohledem na funkčnost všech detailů (skladby, oplechování, zábradlí,…)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rava omítek na komínech včetně nástaveb na střeše objektu, ty je nutno uzavřít, případně propojit například se strojovnou výtahu, návrh řešení využití bude na vítězném projektantov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prava dvorních fasád včetně zateplení se zachováním jejího stávajícího členění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t>červeně – viz. obr.1</w:t>
      </w:r>
      <w:r>
        <w:rPr>
          <w:rFonts w:cs="Times New Roman" w:ascii="Times New Roman" w:hAnsi="Times New Roman"/>
          <w:color w:val="000000"/>
        </w:rPr>
        <w:t>), a to včetně světlík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sklepních prostor zaměřená na odstranění vlhkosti, opravu elektroinstalace, návrh umístění sklepních kójí (uvažujeme s dřevěným laťovým provedením) s ohledem na bezproblémové užívání vzhledem k umístění ležaté kanaliza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ávrh řešení výkladců nebytových prostor v zádveří bytových domů Kounicova 3, 5, 7, 9 s ohledem na jejich architektonické a historické kvalit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věření sklepních prostor pod částí dvora č.1 (viz. obr. 1) s ohledem na únosnost stropu nad nim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dvorní části bytového domu Kounicova 1 se nachází sítě proti ptactvu, které není možné přeložit. Z tohoto důvodu bude možné atiku pouze omítnout. Nutno zohlednit ztížený přístup (dvůr 1 - viz. obr1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áž ocelové konstrukce ve dvorní části bytového domu Kounicova 1 (dvůr 1 viz. obr.1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ízení odpočinkové zóny včetně odvodnění ve dvorním prostoru bytového domu Kounicova 1 (dvůr 1 – viz. obr.1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a přestavba nebytového prostoru ve dvorní části bytového domu Kounicova 1 na sklad materiálu a uskladnění vybavení sloužícího k úpravě zeleně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ní zasíťování proti holubům ve dvorním traktu bytového domu Kounicova 3a, 3b, 3c (dvůr 2 – viz. obr.1) a u všech světlíků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šit rozvržení zařízení staveniště z důvodu omezeného přístupu a omezeným prostorám ke skladování materiálu. Pokusit se předjednat dopravu materiálu (lešení, KZS a podobně) přes průjezd v bytovém domě Kounicova 13, nebude-li to možné prověřit možnost dopravy přes objekt Veveří 4, Brno, který je ve správě městské části Brno-střed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aměření je provedeno na náklady zhotovitele projektové dokumentace, a to i zaměření nedostupných míst (světlíky apod.) a nezpřístupněných bytů, které je nutno zajistit jinými prostředky (např. drony apod.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tahů za nové splňující požadované normy, projekt řeší pouze stavebně technické části, samotný výtah je popsán pouze podle základních parametrů a není předmětem projektu, (do PD u výtahu se zahrnuje pouze bourací práce, včetně návrhu nového opláštění, dodávku nového výtahu řešit v soupisu prací pouze položkou kpl), PD jako samostatný stavební objek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 nutných oprav společných prostor – lokální opravy omítek a následná výmalba (u podzemních prostor provést opravy omítek s ohledem na výskyt vlhkosti), oprava nášlapů schodišť a lokální vyspravení dlaž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ný projekt musí respektovat požadavky Objednatele, OPP MMB, požadavky dotčených orgánů a technické požadavky vyplývající z obecných norem a vyhlášek. Současně náklady na realizaci stavby musí korespondovat s hospodárným nakládáním s veřejnými prostředk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4780" cy="38493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1 –členění bytového komplexu, orientačně vyznačené fasády nemusí zcela souhlasit s realitou, nákres neobsahuje vyznačení světlíků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fotodokumentace k dotčeným objektů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4110" cy="17995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4110" cy="17995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2 – Fasáda uliční</w:t>
        <w:tab/>
        <w:tab/>
        <w:tab/>
        <w:tab/>
        <w:t>Obr.3 - kom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4 – Komín</w:t>
        <w:tab/>
        <w:tab/>
        <w:tab/>
        <w:tab/>
        <w:t>Obr.5 – sklepní pros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9000" cy="288036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1540" cy="288036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6 – Sklepní prostor</w:t>
        <w:tab/>
        <w:tab/>
        <w:tab/>
        <w:tab/>
        <w:t>Obr.7 – Výtahová šach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8 – NP dvůr 1</w:t>
        <w:tab/>
        <w:tab/>
        <w:tab/>
        <w:tab/>
        <w:t>Obr.9 – Dvůr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10 – Fasáda dvorní</w:t>
        <w:tab/>
        <w:tab/>
        <w:tab/>
        <w:tab/>
        <w:t>Obr.11 – Fasáda dvor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12 – Fasáda dvorní</w:t>
        <w:tab/>
        <w:tab/>
        <w:tab/>
        <w:tab/>
        <w:t>Obr.13 – Fasáda dvor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1540" cy="2880360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1540" cy="2880360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br.14 – Společné prostory suterénní                  Obr.15 – Sklepní pros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1540" cy="288036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1540" cy="2880360"/>
            <wp:effectExtent l="0" t="0" r="0" b="0"/>
            <wp:docPr id="1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16 – Fasáda dvorní</w:t>
        <w:tab/>
        <w:tab/>
        <w:tab/>
        <w:tab/>
        <w:t>Obr.17 – Fasáda dvorní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1:00Z</dcterms:created>
  <dc:creator>Ing. Martin Štěrba</dc:creator>
  <dc:description/>
  <cp:keywords/>
  <dc:language>en-US</dc:language>
  <cp:lastModifiedBy>Petr Pacal</cp:lastModifiedBy>
  <dcterms:modified xsi:type="dcterms:W3CDTF">2016-06-01T07:32:00Z</dcterms:modified>
  <cp:revision>7</cp:revision>
  <dc:subject/>
  <dc:title/>
</cp:coreProperties>
</file>