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Fotodokumentace bytu Příční 24 byt č. 8 – cca 79,5 m</w:t>
      </w:r>
      <w:r>
        <w:rPr>
          <w:b/>
          <w:vertAlign w:val="superscript"/>
        </w:rPr>
        <w:t>2</w:t>
      </w:r>
      <w:r>
        <w:rPr>
          <w:b/>
        </w:rPr>
        <w:t xml:space="preserve"> (3+1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1847850" cy="2486025"/>
            <wp:effectExtent l="0" t="0" r="0" b="0"/>
            <wp:docPr id="1" name="obrázek 190" descr="13116361_241479592883097_1299613504829824580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0" descr="13116361_241479592883097_1299613504829824580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486025"/>
            <wp:effectExtent l="0" t="0" r="0" b="0"/>
            <wp:docPr id="2" name="obrázek 191" descr="13217209_241480109549712_5869392186106416796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1" descr="13217209_241480109549712_5869392186106416796_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486025"/>
            <wp:effectExtent l="0" t="0" r="0" b="0"/>
            <wp:docPr id="3" name="obrázek 192" descr="13220585_241479822883074_2936756518189772344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2" descr="13220585_241479822883074_2936756518189772344_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1828800" cy="2419350"/>
            <wp:effectExtent l="0" t="0" r="0" b="0"/>
            <wp:docPr id="4" name="obrázek 193" descr="13221177_241479552883101_3780429798328809290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3" descr="13221177_241479552883101_3780429798328809290_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19350"/>
            <wp:effectExtent l="0" t="0" r="0" b="0"/>
            <wp:docPr id="5" name="obrázek 194" descr="13227289_241479736216416_821042404407063805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4" descr="13227289_241479736216416_821042404407063805_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2419350"/>
            <wp:effectExtent l="0" t="0" r="0" b="0"/>
            <wp:docPr id="6" name="obrázek 195" descr="13227362_241479996216390_5431931033126253714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5" descr="13227362_241479996216390_5431931033126253714_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1809750" cy="2390775"/>
            <wp:effectExtent l="0" t="0" r="0" b="0"/>
            <wp:docPr id="7" name="obrázek 196" descr="13235466_241479382883118_3776611294246335393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6" descr="13235466_241479382883118_3776611294246335393_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2390775"/>
            <wp:effectExtent l="0" t="0" r="0" b="0"/>
            <wp:docPr id="8" name="obrázek 197" descr="13243802_241479456216444_4776414379249568164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7" descr="13243802_241479456216444_4776414379249568164_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390775"/>
            <wp:effectExtent l="0" t="0" r="0" b="0"/>
            <wp:docPr id="9" name="obrázek 198" descr="13254863_241479786216411_7153308556052100125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8" descr="13254863_241479786216411_7153308556052100125_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c0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c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8:00Z</dcterms:created>
  <dc:creator>Petr Pacal</dc:creator>
  <dc:description/>
  <dc:language>en-US</dc:language>
  <cp:lastModifiedBy>Petr Pacal</cp:lastModifiedBy>
  <dcterms:modified xsi:type="dcterms:W3CDTF">2016-06-0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