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vodoměru s radiovým odeč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doměrem se pro účely této smlouvy rozumí vodoměr nový, nepoužitý, suchoběžný, antimagnetický, s radiovým odečtem, s možností vytváření archivu odečtů i kontrolních odečtů v průběhu roku, s detekcí pokusu o ovlivnění, třídy přesnosti  R ≤ 160, Q3=1,5 nebo 1,6,  pro měření studené vody a teplé vody do 90°C o maximálním přípustném rozměru výšky (vč. víčka) 94 mm a šířky (průměr počitadla) 88 mm (uvedené maximální rozměry jsou bez osazeného radiového modulu)</w:t>
      </w:r>
      <w:bookmarkStart w:id="0" w:name="_GoBack"/>
      <w:bookmarkEnd w:id="0"/>
      <w:r>
        <w:rPr/>
        <w:t>, to vše v souladu s vyhláškou č. 345/2002 Sb. Ministerstva průmyslu a obchodu, kterou se stanoví měřidla k povinnému ověřování a měřidla podléhající schválení typu. Rozteč vodoměru 110 mm. Vodoměr musí splňovat požadavky směrnice MID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Konkrétní vodoměr bude předložen objednateli k odsouhlasení. Bez odsouhlasení není Zhotovitel oprávněn vodoměry instalovat. V případě nutnosti zajistit průtok, je možn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7:00Z</dcterms:created>
  <dc:creator>Petr Pacal</dc:creator>
  <dc:description/>
  <dc:language>en-US</dc:language>
  <cp:lastModifiedBy>Petr Pacal</cp:lastModifiedBy>
  <dcterms:modified xsi:type="dcterms:W3CDTF">2016-06-14T07:42:00Z</dcterms:modified>
  <cp:revision>1</cp:revision>
  <dc:subject/>
  <dc:title/>
</cp:coreProperties>
</file>