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anovení minimálního rozsahu prac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ěření stávajících sklepních prostor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MČ Brno-střed nemá žádný podklad, který by bylo možné využít, a to ani v tištěné ani elektronické podobě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edení vlhkostního průzkumu včetně měření vlhkosti a zasolení – bude provedeno odbornou firmou, o průzkumu bude vyhotoven protokol včetně návrhu případných opatřen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ování statického posouzení včetně návrhu řešení (např. narušené klenby, vysoký stupeň degradace zdiva a podobně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ení jednostupňové dokumentace pro provádění stavby. Projektová dokumentace pro provádění staveb bude vyhotovena v rozsahu dle vyhlášky 499/2006 Sb. v pozdějším znění. Dále bude vyhotoven soupis stavební prací, dodávek a služeb vč. výkazu výměr, zpracovaný v souladu s vyhláškou 230/2012 Sb. Soupis prací nesmí obsahovat agregované položky typu kpl, soubor apod., kde budou zohledněny tyto požadavky (bude-li to technicky a technologicky možné). V projektové dokumentaci budou zohledněny následující požadavky investora: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ÚMČ Brno-střed uvažuje, že budou v opravených prostorách opětovně zřízeny sklepní kóje, které budou využívány stávajícími nájemníky. Nové sklepní kóje budou dřevěné, přesný počet a rozměry sklepních kójí budou upřesněny ze strany Správy nemovitostí MČ Brno-střed, p.o. v souladu s platnými nájemními smlouvami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ší požadavky na opravy sklepa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rovedení kompletní výměny všech starých ležatých rozvodů umístěných v dotčených prostorech (voda, odpady); dle potřeby je možné navrhnout přeložku rozvodů (voda, odpady, plyn) jinou (lepší) trasou (pokud to bude technicky možné a současně i finančně přijatelné), zřízení revizní a čistících otvorů v případě, že chyb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minimální podchodné výšky v souladu s platnou legislativou. Požadavkem investora je minimální podchodná výška mezi podlahou a stropní konstrukcí 2,1m, v případě klenbových stropů vztáhnout podchodnou výšku pro společné prostory (chodby), případně k vrcholu klenby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edení vyčištění všech komínových těles (části komínů ve sklepě) včetně výměny poškozených dvířek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káže-li provedený vlhkostní průzkum nutnost sanací, bude zpracován podrobný návrh sanačních opatřen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ahy budou řešeny betonovou dlažbou kladenou na sucho do štěrkového lož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Zdivo nebude po opravách omítnuté, bude pouze pohledově upravené a ošetřené dle návrhu projektanta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edení nové elektroinstalace, kdy světla budou rozmístěna tak, aby zajistila dostatečné osvětlení prostor i po instalaci sklepních kój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 prostoru bude navrženo zajištění klimatu, které zajistí dostatečnou ochranu dřevěných kójí proti napadení plísn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e zpracován návod správného užívání sklepních prostor nájemníky (které věci a jak je možno skladovat apod.)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e-li to možné, nebudou uváděny žádné obchodní názvy použitých materiálů s tím, že budou popsány pomocí parametrů. Navržené parametry musí umožňovat použití materiálů od více výrobců! V případě nutnosti užít obchodní název je nutné u toho materiálu nutno uvést, že zhotovitel má možnost použít jiný obdobný materiál, avšak min. se stejnými nebo lepšími vlastnostmi (dle parametrů)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e bude mimo jiné obsahovat půdorysy, řezy a důležité detaily, dále podrobné skladby navrhovaných konstrukcí, položkové rozpočty a neoceněné soupisy prací, technologické postupy provádění navržených sanačních opatření a harmonogram kontrolních dní včetně vymezení klíčových kontrolních bodů v průběhu výstavby, na které by se měl technický dozor investora detailněji zaměřit.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e bude sloužit k výběru zhotovitele i jako podklad k realizaci díla, s ohledem na tyto požadavky musí být projektantem zpracov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2:00Z</dcterms:created>
  <dc:creator>Ing. Martin Štěrba</dc:creator>
  <dc:description/>
  <cp:keywords/>
  <dc:language>en-US</dc:language>
  <cp:lastModifiedBy>Petr Pacal</cp:lastModifiedBy>
  <cp:lastPrinted>2016-05-13T08:23:00Z</cp:lastPrinted>
  <dcterms:modified xsi:type="dcterms:W3CDTF">2016-06-29T05:33:00Z</dcterms:modified>
  <cp:revision>7</cp:revision>
  <dc:subject/>
  <dc:title/>
</cp:coreProperties>
</file>