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oprav v byte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Podrobně budou opravy a jejich rozsah řešeny s vybraným zhotovitelem PD. Pro potřeby stanovení nabídky uvádíme stručný, obecný popis opra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Návrh nové dispozice bytu</w:t>
      </w:r>
      <w:r>
        <w:rPr>
          <w:rFonts w:eastAsia="Calibri" w:cs="Calibri" w:ascii="Calibri" w:hAnsi="Calibri"/>
          <w:lang w:eastAsia="en-US"/>
        </w:rPr>
        <w:t xml:space="preserve"> (pokud bude efektivní ji měnit nebo pokud chybí sociální zázemí bytu, bude nutné jej zřídit), pokud možno bez zásahu do nosných konstrukc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prava omítek</w:t>
      </w:r>
      <w:r>
        <w:rPr>
          <w:rFonts w:eastAsia="Calibri" w:cs="Calibri" w:ascii="Calibri" w:hAnsi="Calibri"/>
          <w:lang w:eastAsia="en-US"/>
        </w:rPr>
        <w:t xml:space="preserve"> stěn a stropů (dle skutečného stavu 0%-100%), 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prava popř. výměna podlah</w:t>
      </w:r>
      <w:r>
        <w:rPr>
          <w:rFonts w:eastAsia="Calibri" w:cs="Calibri" w:ascii="Calibri" w:hAnsi="Calibri"/>
          <w:lang w:eastAsia="en-US"/>
        </w:rPr>
        <w:t xml:space="preserve"> v bytě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seřídit ( v případě špatného stavu nové), sjednotit kování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ést kompletní revizi rozvodů v bytě, zřídit revizní otvory k vodoměrům a ke stupačkám, zřídit přípojná místa pro myčku a pračku (pod omítkový sifon); rozvody upravit dle nové dispozice (koupelna, wc), stoupačku odpadů a vody vyměnit za novou (v daném bytě, ne v celém domě)</w:t>
      </w:r>
    </w:p>
    <w:p>
      <w:pPr>
        <w:pStyle w:val="Bezmezer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ždy osadit v bytě na všechny přívody vodoměr. Prověřit možnost sjednocení více stoupaček v bytě do jedné. Byt napojit vždy na jednu stoupačku pokud to bude možné. </w:t>
      </w:r>
      <w:r>
        <w:rPr>
          <w:rFonts w:cs="Calibri" w:ascii="Calibri" w:hAnsi="Calibri"/>
          <w:color w:val="000000"/>
        </w:rPr>
        <w:t>Součástí je i osazení bytů vodoměry s radiovým odečtem (suchoběžný, antimagnetický, DN15, Q3=1,6, minimální montážní koeficienty SV HR100 VR80, TV HR80 VR40) - konkrétní typ vodoměru bude odsouhlasovat objednatel při realizac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Dodávka kuchyňské linky</w:t>
      </w:r>
      <w:r>
        <w:rPr>
          <w:rFonts w:eastAsia="Calibri" w:cs="Calibri" w:ascii="Calibri" w:hAnsi="Calibri"/>
          <w:lang w:eastAsia="en-US"/>
        </w:rPr>
        <w:t xml:space="preserve"> vč. rozkreslení skříněk (nutno konzultovat s objednatel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(popř. provést nové rozvody), osvětlení zakončit v obytných místnostech objímkou skobou pro závěs lustru, v ostatních místnostech osadit světlo s led žárovkou vč. světla nad zrcadlem (v případě SDK, vestavné světlo) v dokumentaci řešit polohové umístění zásuvek vč. výšek (zejména v kuchyni). Zvonek přemístit do rozvodné skříně, řešit funkčnost domovního telefonu a el. vrátnéh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zprovoznit (prověřit možnosti  plyn  vč. odsouhlasení u dodavatele plynu vs. elektro - příprava pro HDO), původní, většinou lokální plynová topidla (wav) nahradit etážovým vytápění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a – </w:t>
      </w:r>
      <w:r>
        <w:rPr>
          <w:rFonts w:eastAsia="Calibri" w:cs="Calibri" w:ascii="Calibri" w:hAnsi="Calibri"/>
          <w:lang w:eastAsia="en-US"/>
        </w:rPr>
        <w:t>nový sprchový kout, nové obklady u sprchového koutu, prověření otopného žebříku, nový sifon u umyvadla, osadit zrcadlo a osvětlení zrcadla, nucené odvětrá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 –</w:t>
      </w:r>
      <w:r>
        <w:rPr>
          <w:rFonts w:eastAsia="Calibri" w:cs="Calibri" w:ascii="Calibri" w:hAnsi="Calibri"/>
          <w:lang w:eastAsia="en-US"/>
        </w:rPr>
        <w:t xml:space="preserve"> kuchyňskou linku novou (na míru dle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řešit detail prostupu fasádou, okénkem nebo odvětrání do světlíku apod., odvětrání v kuchyni vestavnou digestoř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–  seřídit, očistit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ientační přehled velikostí dotčených byt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Křídlovická 21byt č. 7 – cca  34,7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(1+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Kounicova 1 byt č. 3 – cca 41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(1+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Vídeňská 97 byt č. 8 – cca 28,4 m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</w:rPr>
        <w:t>(2+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Vídeňská 38 byt č. 16 – cca 68,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(1+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Vídeňská 38 byt č. 1 – cca 35,0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(1+1)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Fotodokumentace k bytu č. 7 – Křídlovická 21, cca  34,7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(1+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1786890" cy="31800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drawing>
          <wp:inline distT="0" distB="0" distL="0" distR="0">
            <wp:extent cx="1786890" cy="318008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drawing>
          <wp:inline distT="0" distB="0" distL="0" distR="0">
            <wp:extent cx="1781175" cy="318008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drawing>
          <wp:inline distT="0" distB="0" distL="0" distR="0">
            <wp:extent cx="5024120" cy="28352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drawing>
          <wp:inline distT="0" distB="0" distL="0" distR="0">
            <wp:extent cx="4960620" cy="279908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drawing>
          <wp:inline distT="0" distB="0" distL="0" distR="0">
            <wp:extent cx="4960620" cy="279908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drawing>
          <wp:inline distT="0" distB="0" distL="0" distR="0">
            <wp:extent cx="4960620" cy="279019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drawing>
          <wp:inline distT="0" distB="0" distL="0" distR="0">
            <wp:extent cx="5232400" cy="293433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drawing>
          <wp:inline distT="0" distB="0" distL="0" distR="0">
            <wp:extent cx="5232400" cy="294322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</w:rPr>
        <w:t>Fotodokumentace k bytu č. 3 – Kounicova 1, cca 41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(1+1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761490" cy="3112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Calibri"/>
        </w:rPr>
        <w:drawing>
          <wp:inline distT="0" distB="0" distL="0" distR="0">
            <wp:extent cx="1783715" cy="312928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49425" cy="31134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750060" cy="3105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56410" cy="31007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49425" cy="31045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860040" cy="160845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2860040" cy="160845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797810" cy="158496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818765" cy="15970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Fotodokumentace k bytu č. 8 – Vídeňská 97, cca 28,4 m</w:t>
      </w:r>
      <w:r>
        <w:rPr>
          <w:rFonts w:eastAsia="Calibri"/>
          <w:b/>
          <w:vertAlign w:val="superscript"/>
        </w:rPr>
        <w:t xml:space="preserve">2 </w:t>
      </w:r>
      <w:r>
        <w:rPr>
          <w:rFonts w:eastAsia="Calibri"/>
          <w:b/>
        </w:rPr>
        <w:t>(2+1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30400" cy="345948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51355" cy="345948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37385" cy="345948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1917065" cy="339788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951355" cy="339788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1910080" cy="339788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1868805" cy="331216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1868805" cy="331216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1875155" cy="332422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1840865" cy="328739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drawing>
          <wp:inline distT="0" distB="0" distL="0" distR="0">
            <wp:extent cx="1840865" cy="328739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drawing>
          <wp:inline distT="0" distB="0" distL="0" distR="0">
            <wp:extent cx="1826895" cy="326326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2846070" cy="184086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drawing>
          <wp:inline distT="0" distB="0" distL="0" distR="0">
            <wp:extent cx="2846070" cy="184086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1903095" cy="338582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1903095" cy="338582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1903095" cy="338582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Fotodokumentace k bytu č. 16 – Vídeňská 38, cca 68,5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>(1+1)</w:t>
      </w:r>
    </w:p>
    <w:p>
      <w:pPr>
        <w:pStyle w:val="Normal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856740" cy="33020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4200" cy="330263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9915" cy="33045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836420" cy="32734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1500" cy="32791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5310" cy="32804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679700" cy="159321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Calibri"/>
        </w:rPr>
        <w:drawing>
          <wp:inline distT="0" distB="0" distL="0" distR="0">
            <wp:extent cx="2926080" cy="159321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65935" cy="31426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0855" cy="31432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0380" cy="314452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750185" cy="159321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926080" cy="159956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773680" cy="155321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843530" cy="154051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797175" cy="156654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843530" cy="157289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66265" cy="33210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4995" cy="332168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3090" cy="332105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</w:rPr>
        <w:t>Fotodokumentace - Vídeňská 38 byt č. 1 – cca 35,0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>(1+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2021205" cy="26955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2021205" cy="26955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drawing>
          <wp:inline distT="0" distB="0" distL="0" distR="0">
            <wp:extent cx="2007235" cy="26955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3028950" cy="227139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drawing>
          <wp:inline distT="0" distB="0" distL="0" distR="0">
            <wp:extent cx="3028950" cy="227139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924685" cy="256603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14525" cy="255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14525" cy="2562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0:00Z</dcterms:created>
  <dc:creator>Zdeněk Modlitba</dc:creator>
  <dc:description/>
  <cp:keywords/>
  <dc:language>en-US</dc:language>
  <cp:lastModifiedBy>Petr Pacal</cp:lastModifiedBy>
  <dcterms:modified xsi:type="dcterms:W3CDTF">2016-07-19T12:22:00Z</dcterms:modified>
  <cp:revision>74</cp:revision>
  <dc:subject/>
  <dc:title/>
</cp:coreProperties>
</file>