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nkovní spojení: Česká spořitelna 2549594319/08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 výměně elektroměrového rozvaděče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 Masarykova 6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98 195,79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7. 10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8.7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5C5806-117B-4151-A49E-0C0D0E597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0</Words>
  <Characters>5451</Characters>
  <CharactersWithSpaces>628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6:00Z</dcterms:created>
  <dc:creator>David</dc:creator>
  <dc:description/>
  <dc:language>en-US</dc:language>
  <cp:lastModifiedBy>Olga Křížová</cp:lastModifiedBy>
  <cp:lastPrinted>2016-08-15T05:26:00Z</cp:lastPrinted>
  <dcterms:modified xsi:type="dcterms:W3CDTF">2016-08-24T11:36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