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Pekařská 38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82 891,28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7. 10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2.8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5E804-D9CC-4BFB-9244-ED0BECE58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4</Words>
  <Characters>5335</Characters>
  <CharactersWithSpaces>6227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8:00Z</dcterms:created>
  <dc:creator>David</dc:creator>
  <dc:description/>
  <dc:language>en-US</dc:language>
  <cp:lastModifiedBy>Olga Křížová</cp:lastModifiedBy>
  <cp:lastPrinted>2016-08-15T05:26:00Z</cp:lastPrinted>
  <dcterms:modified xsi:type="dcterms:W3CDTF">2016-09-07T10:48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