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746" w:leader="none"/>
        </w:tabs>
        <w:spacing w:before="6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ozdělení výměny/instalace vodoměrů dle předpokládané technické náročnosti</w:t>
      </w:r>
    </w:p>
    <w:tbl>
      <w:tblPr>
        <w:tblW w:w="853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278"/>
        <w:gridCol w:w="1274"/>
        <w:gridCol w:w="1447"/>
      </w:tblGrid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Rozdělení výměny/instalace vodoměrů dle předpokládané technické náročnos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očet domů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Stávající počet SV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Stávající počet TUV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cela nové vodoměry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áročnost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5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áročnost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6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áročnost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áročnost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200</w:t>
            </w:r>
          </w:p>
        </w:tc>
      </w:tr>
    </w:tbl>
    <w:p>
      <w:pPr>
        <w:pStyle w:val="Odstavecseseznamem"/>
        <w:widowControl w:val="false"/>
        <w:tabs>
          <w:tab w:val="clear" w:pos="708"/>
          <w:tab w:val="right" w:pos="9746" w:leader="none"/>
        </w:tabs>
        <w:spacing w:before="60" w:after="0"/>
        <w:ind w:left="2127" w:hanging="0"/>
        <w:contextualSpacing w:val="false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Objednatel vychází z orientačního propočtu, kdy zcela nové vodoměry budou dodávány do 948 bytů. Na jeden byt může připadnout 1 nebo i 4 vodoměry, podle toho jaké je stavebně technické uspořádání stoupaček v domě. </w:t>
      </w:r>
    </w:p>
    <w:p>
      <w:pPr>
        <w:pStyle w:val="Odstavecseseznamem"/>
        <w:widowControl w:val="false"/>
        <w:tabs>
          <w:tab w:val="clear" w:pos="708"/>
          <w:tab w:val="right" w:pos="9746" w:leader="none"/>
        </w:tabs>
        <w:spacing w:before="60" w:after="0"/>
        <w:ind w:left="2127" w:hanging="0"/>
        <w:contextualSpacing w:val="false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Objednatel uvádí i extrémní případ, kdy je voda do bytu přivedena z jedné stupačky na WC, z jiné do kuchyně, z jiné do koupelny a z jiné ke kotli. V průměru správce počítal s 2,5 vodoměry na byt, který nemá v současné době žádné měření. Snahou Objednatele je, bude-li to technicky možné a ekonomicky rozumné, osazovat v bytech 1 vodoměr a napojit na ně veškeré vývody v bytě. Není záměrem Objednatele při dodávání vodoměrů zrekonstruovat celý byt nebo jeho část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pacing w:before="60" w:after="0"/>
        <w:ind w:left="1418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Vzhledem k plánovaným či probíhajícím rekonstrukcím, prodeji či odsvěření domů, se počty objektů mohou do doby realizace zakázky změnit.</w:t>
      </w:r>
    </w:p>
    <w:p>
      <w:pPr>
        <w:pStyle w:val="Normal"/>
        <w:widowControl w:val="false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pis předmětu veřejné zakázky</w:t>
      </w:r>
    </w:p>
    <w:p>
      <w:pPr>
        <w:pStyle w:val="TextBody"/>
        <w:widowControl w:val="false"/>
        <w:spacing w:before="120" w:after="0"/>
        <w:ind w:left="212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ředmětem veřejné zakázky je uzavření smlouvy o dílo na dodávku a montáž vodoměrů v bytových a nebytových prostorách bytových domech městské části Brno – střed (dále jen „dotčené prostory“) v rozsahu a podle SMLOUVY. </w:t>
      </w:r>
    </w:p>
    <w:p>
      <w:pPr>
        <w:pStyle w:val="TextBody"/>
        <w:widowControl w:val="false"/>
        <w:spacing w:before="120" w:after="0"/>
        <w:ind w:left="212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Jedná se o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2552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montáž instalovaných bytových vodoměrů po době platnosti a montáž nových vodoměrů</w:t>
      </w:r>
    </w:p>
    <w:p>
      <w:pPr>
        <w:pStyle w:val="TextBody"/>
        <w:widowControl w:val="false"/>
        <w:spacing w:before="120" w:after="0"/>
        <w:ind w:left="212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nebo o 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2552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odání a montáž nových vodoměrů </w:t>
      </w:r>
    </w:p>
    <w:p>
      <w:pPr>
        <w:pStyle w:val="TextBody"/>
        <w:widowControl w:val="false"/>
        <w:spacing w:before="120" w:after="0"/>
        <w:ind w:left="255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o vše vč. příslušných prací podle dále uvedených náročností.</w:t>
      </w:r>
    </w:p>
    <w:p>
      <w:pPr>
        <w:pStyle w:val="TextBody"/>
        <w:widowControl w:val="false"/>
        <w:spacing w:before="120" w:after="0"/>
        <w:ind w:left="212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Objednatel požaduje vodoměry nové, </w:t>
      </w:r>
      <w:r>
        <w:rPr>
          <w:rFonts w:cs="Verdana" w:ascii="Verdana" w:hAnsi="Verdana"/>
          <w:i/>
          <w:sz w:val="16"/>
        </w:rPr>
        <w:t>nepoužité, suchoběžné, antimagnetické, s radiovým odečtem, s možností vytváření archivu odečtů i kontrolních odečtů v průběhu roku, s detekcí pokusu o ovlivnění, třídy přesnosti  R ≤ 160, Q3=1,5 nebo 1,6,  pro měření studené vody a teplé vody do 90°C, to vše v souladu s vyhláškou č. 345/2002 Sb. Ministerstva průmyslu a obchodu, kterou se stanoví měřidla k povinnému ověřování a měřidla podléhající schválení typu. Rozteč vodoměru 110 mm. Vodoměr musí splňovat požadavky směrnice MID</w:t>
      </w:r>
    </w:p>
    <w:p>
      <w:pPr>
        <w:pStyle w:val="TextBody"/>
        <w:widowControl w:val="false"/>
        <w:spacing w:before="120" w:after="0"/>
        <w:ind w:left="2127" w:hanging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Objednatel provedl průzkum stavu </w:t>
      </w:r>
      <w:r>
        <w:rPr>
          <w:rFonts w:cs="Verdana" w:ascii="Verdana" w:hAnsi="Verdana"/>
          <w:i/>
          <w:sz w:val="16"/>
        </w:rPr>
        <w:t>některých dotčených prostor, na základě kterého bylo zjištěno, že nelze detailně podrobně popsat stav všech vodoměrů ve všech dotčených prostorech, protože u některých dotčených prostor bude třeba provést i nutné příslušné stavební práce. Objednatel z tohoto důvodu rozdělil předmět plnění do 4 dále uvedených samostatných kategorií podle jejich předpokládané technické náročnosti.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TextBody"/>
        <w:widowControl w:val="false"/>
        <w:spacing w:before="120" w:after="0"/>
        <w:ind w:left="2552" w:hanging="425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Náročnost 1</w:t>
      </w:r>
    </w:p>
    <w:p>
      <w:pPr>
        <w:pStyle w:val="Normal"/>
        <w:ind w:left="2552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Stavební rozteč 110mm, dobrý přístup k měřidlu (přes montážní dvířka), vedení v dobrém stavu, byt má vlastní uzávěr – může být nutnost jeho výměny, domy s již provedenou stavební přípravou na vodoměr (instalována atrapa), zkouška těsnosti</w:t>
      </w:r>
    </w:p>
    <w:p>
      <w:pPr>
        <w:pStyle w:val="Normal"/>
        <w:spacing w:before="60" w:after="0"/>
        <w:ind w:left="2552" w:hanging="425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Náročnost 2</w:t>
      </w:r>
    </w:p>
    <w:p>
      <w:pPr>
        <w:pStyle w:val="Normal"/>
        <w:ind w:left="2552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Stavební rozteč 110 nebo i 88mm, malé montážní místo – nutnost zvětšit stavební otvor případně osadit montážní dvířka, vadný nebo zcela chybějící uzávěr vody v bytě/koupelně – nutnost jeho dodání a instalace, uvedení do původního stavu (drobné lokální zapravení či oprava obkladů, malby), zkouška těsnosti</w:t>
      </w:r>
    </w:p>
    <w:p>
      <w:pPr>
        <w:pStyle w:val="Normal"/>
        <w:spacing w:before="60" w:after="0"/>
        <w:ind w:left="2552" w:hanging="425"/>
        <w:jc w:val="both"/>
        <w:rPr/>
      </w:pPr>
      <w:r>
        <w:rPr>
          <w:rFonts w:cs="Verdana" w:ascii="Verdana" w:hAnsi="Verdana"/>
          <w:b/>
          <w:i/>
          <w:sz w:val="16"/>
        </w:rPr>
        <w:t>Náročnost 3</w:t>
      </w:r>
      <w:r>
        <w:rPr>
          <w:rFonts w:cs="Verdana" w:ascii="Verdana" w:hAnsi="Verdana"/>
          <w:i/>
          <w:sz w:val="16"/>
        </w:rPr>
        <w:t xml:space="preserve"> </w:t>
      </w:r>
    </w:p>
    <w:p>
      <w:pPr>
        <w:pStyle w:val="Normal"/>
        <w:ind w:left="2552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Větší zastoupení vodoměrů v rohovém uspořádání (kleště) případně podbateriové vodoměry, nutná částečná úprava vedení vody včetně zřízení nebo zvětšení stavebního otvoru, drobné zednické práce (sekání, následné zapravení, uvedení do původního stavu – rekonstrukce obkladů a maleb), možná demontáž a zpětná montáž kuchyňské linky, osazení montážních dvířek, instalace uzávěru vody pro byt (nebo koupelnu), zkouška těsnosti</w:t>
      </w:r>
    </w:p>
    <w:p>
      <w:pPr>
        <w:pStyle w:val="Normal"/>
        <w:spacing w:before="60" w:after="0"/>
        <w:ind w:left="2552" w:hanging="425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Náročnost 4</w:t>
      </w:r>
    </w:p>
    <w:p>
      <w:pPr>
        <w:pStyle w:val="Normal"/>
        <w:ind w:left="2552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Vodoměry nainstalovány nejsou. Nutné stavební práce – sekání, obnažení části vedení, lokální oprava/výměna vedení, příprava montážního otvoru a instalace montážních dvířek, instalace uzávěru vody pro byt/koupelnu, možná demontáž a zpětná montáž kuchyňské linky, uvedení do původního stavu – rekonstrukce či doplnění obkladů, zkouška těsnosti</w:t>
      </w:r>
    </w:p>
    <w:p>
      <w:pPr>
        <w:pStyle w:val="Normal"/>
        <w:spacing w:before="120" w:after="0"/>
        <w:ind w:left="2127" w:hanging="0"/>
        <w:jc w:val="both"/>
        <w:rPr/>
      </w:pPr>
      <w:r>
        <w:rPr>
          <w:rFonts w:cs="Verdana" w:ascii="Verdana" w:hAnsi="Verdana"/>
          <w:i/>
          <w:sz w:val="16"/>
        </w:rPr>
        <w:t>Objednatel výslovně uvádí, že výše uvedené náročnosti jsou orientační! Objednatel  rozdělil domy dle stavu většiny bytů, ale může se zde nacházet i byt vybočující z uvedeného popisu.</w:t>
      </w:r>
    </w:p>
    <w:p>
      <w:pPr>
        <w:pStyle w:val="TextBody"/>
        <w:widowControl w:val="false"/>
        <w:spacing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Součástí předmětu plnění je provedení souvisejících prací, dodávek a činností uvedených ve SMLOUVĚ. Dále Objednatel jmenuje ty nejvíce podstatné: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jištění informovanosti nájemců bytů,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montáže stávajících vodoměrů,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ontáže nových vodoměrů,včetně kompletní přípravy na jejich osazení (úprava rozvodů, revizní otvory apod.)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vedení zkoušek těsnosti a funkčnosti,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plombování vodoměrů plastovou plombou s číselným označením,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yhotovení protokolů o výměně – uvedení výrobního čísla stávajících vodoměrů, uvedení čísla osazené plastové plomby, uvedení konečných stavů stávajících vodoměrů, uvedení výrobního čísla nových vodoměrů včetně uvedení počátečních stavů, potvrzení provedení práce – výměny (podpisy nájemců v protokolu a u nebytových prostor podpis Správce),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yhotovení a předání tabulky ve formátu .xls se zjištěnými konečnými stavy stávajících vodoměrů (identifikace bytového či nebytového prostoru, nájemce, datum výměny, číslo vodoměru, konečný stav, číslo nového vodoměru, počáteční stav)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dvoz a likvidace stávajících – demontovaných vodoměrů,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předání podkladů k </w:t>
      </w:r>
      <w:r>
        <w:rPr>
          <w:rFonts w:cs="Verdana" w:ascii="Verdana" w:hAnsi="Verdana"/>
          <w:i/>
          <w:sz w:val="16"/>
        </w:rPr>
        <w:t xml:space="preserve">jednotlivým dílčím plněním </w:t>
      </w:r>
      <w:r>
        <w:rPr>
          <w:rFonts w:cs="Verdana" w:ascii="Verdana" w:hAnsi="Verdana"/>
          <w:i/>
          <w:sz w:val="16"/>
          <w:szCs w:val="16"/>
        </w:rPr>
        <w:t>Objednateli (protokoly, záruční listy),</w:t>
      </w:r>
    </w:p>
    <w:p>
      <w:pPr>
        <w:pStyle w:val="Odstavecseseznamem"/>
        <w:numPr>
          <w:ilvl w:val="0"/>
          <w:numId w:val="1"/>
        </w:numPr>
        <w:suppressAutoHyphens w:val="true"/>
        <w:spacing w:before="60" w:after="0"/>
        <w:ind w:left="2694" w:hanging="567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vedení příslušných stavebních a montážních prací,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/>
      <w:bCs/>
      <w:i/>
      <w:iCs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8:00Z</dcterms:created>
  <dc:creator>Petr Pacal</dc:creator>
  <dc:description/>
  <dc:language>en-US</dc:language>
  <cp:lastModifiedBy>Petr Pacal</cp:lastModifiedBy>
  <dcterms:modified xsi:type="dcterms:W3CDTF">2016-09-07T13:53:00Z</dcterms:modified>
  <cp:revision>3</cp:revision>
  <dc:subject/>
  <dc:title/>
</cp:coreProperties>
</file>