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OCELMAT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Příkop 27/2a, Brno 602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Č: 27750078, DIČ: CZ277500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stoupen: Mgr. Karel Ocelka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ontaktní osoba: Mgr. Karel Ocelka, tel.: +420 603 145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psaná v obchodním rejstříku vedeném Krajským soudem v Brně, v oddíle C, vložce 565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iCs/>
          <w:szCs w:val="24"/>
        </w:rPr>
        <w:t>„zhotovitel“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 dodávce a montáži plynového kondenzačního kotle a dopojení plastového kouřovodu, vzduchovodu (dále jen „dílo“) v rozsahu specifikovaném rozpočtem zhotovitele, který tvoří přílohu č. 1 této Smlouvy o dílo, a objednatel se zavazuje dílo převzít a zaplatit níže sjednanou cenu díla. V ceně díla není propojení kondenzačního kotle na rozvody topení, TUV, plynu a kanaliza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 4.NP (z pohledu schodiště vlevo) v domě Soukenická 8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2. 8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30. 9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color w:val="000000"/>
        </w:rPr>
        <w:t>73 854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iCs/>
          <w:color w:val="000000"/>
        </w:rPr>
        <w:t>Kč 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hotovitel předmět díla předá do 30. 9. 2016 formou písemného předávacího protokolu, přičemž k převzetí předmětu díla poskytne objednatel nezbytnou souči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Odstavecseseznamem"/>
        <w:autoSpaceDE w:val="false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- položkový rozpočet z 5.8.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15.8.2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c. Marie Pešáková                                                  Mgr. Karel Oc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OCELMAT </w:t>
      </w:r>
      <w:r>
        <w:rPr>
          <w:rFonts w:cs="Times New Roman" w:ascii="Times New Roman" w:hAnsi="Times New Roman"/>
          <w:color w:val="000000"/>
          <w:sz w:val="20"/>
        </w:rPr>
        <w:t>s.r.o.     </w:t>
      </w: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5:00Z</dcterms:created>
  <dc:creator>David</dc:creator>
  <dc:description/>
  <dc:language>en-US</dc:language>
  <cp:lastModifiedBy>Olga Křížová</cp:lastModifiedBy>
  <cp:lastPrinted>2016-08-17T13:57:00Z</cp:lastPrinted>
  <dcterms:modified xsi:type="dcterms:W3CDTF">2016-09-16T10:45:00Z</dcterms:modified>
  <cp:revision>2</cp:revision>
  <dc:subject/>
  <dc:title>SMLOUVA O DÍLO  VZOR</dc:title>
</cp:coreProperties>
</file>