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D &amp; P Building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Klíčova 1261/2d, 61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93 52 631                                     DIČ: CZ293526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Štefanem Darvašem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745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e vyklizení sklepních kójí a společných prostor sklepa vč. odvozu a likvidace odp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lepní kóje a společné prostory sklepa v bytovým domě na ul. Kounicova 1, 602 00 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2.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2.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fixní cena za provedení díla je stanovena dohodou obou smluvních stran, na základě prohlídky objektu a předchozí cenové nabídky na </w:t>
      </w:r>
      <w:r>
        <w:rPr>
          <w:rFonts w:cs="Times New Roman" w:ascii="Times New Roman" w:hAnsi="Times New Roman"/>
          <w:b/>
          <w:color w:val="000000"/>
        </w:rPr>
        <w:t>96.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iCs/>
          <w:color w:val="000000"/>
        </w:rPr>
        <w:t>Kč 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hotovitel předmět díla předá do 22.9.2016  formou písemného předávacího protokolu, přičemž k převzetí předmětu díla poskytne objednatel nezbytnou souči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Odstavecseseznamem"/>
        <w:autoSpaceDE w:val="false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19.8.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Štefan Darva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D &amp; P Building, </w:t>
      </w:r>
      <w:r>
        <w:rPr>
          <w:rFonts w:cs="Times New Roman" w:ascii="Times New Roman" w:hAnsi="Times New Roman"/>
          <w:color w:val="000000"/>
          <w:sz w:val="20"/>
        </w:rPr>
        <w:t>s.r.o.     </w:t>
      </w: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9:00Z</dcterms:created>
  <dc:creator>David</dc:creator>
  <dc:description/>
  <cp:keywords/>
  <dc:language>en-US</dc:language>
  <cp:lastModifiedBy>Olga Křížová</cp:lastModifiedBy>
  <cp:lastPrinted>2016-08-25T10:32:00Z</cp:lastPrinted>
  <dcterms:modified xsi:type="dcterms:W3CDTF">2016-09-22T09:09:00Z</dcterms:modified>
  <cp:revision>3</cp:revision>
  <dc:subject/>
  <dc:title>SMLOUVA O DÍLO  VZOR</dc:title>
</cp:coreProperties>
</file>