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an Petří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eveří 490/6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70465070    DIČ: CZ 830911381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Zastoupen:  Janem Petříkem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an Petří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Živnostenský list vydal: Magistrát města Brna, Dominikánské nám. 1, 601 67 Brn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.ev.: 370200-2155541-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.j.: 69297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e  výrobě a montáži dvoukřídlé kované brány a kovaného oplocení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je bytový dům na ulici Kamenomlýnská 14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5.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0.9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color w:val="000000"/>
        </w:rPr>
        <w:t>75 20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9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.9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       Jan Petří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kovářství a zámeč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.                              IČ: 70465070</w:t>
      </w:r>
      <w:r>
        <w:rPr>
          <w:rFonts w:ascii="Times New Roman" w:hAnsi="Times New Roman"/>
          <w:color w:val="000000"/>
          <w:sz w:val="20"/>
        </w:rPr>
        <w:t>    </w:t>
      </w:r>
      <w:r>
        <w:rPr>
          <w:rFonts w:ascii="Times New Roman" w:hAnsi="Times New Roman"/>
          <w:color w:val="000000"/>
        </w:rPr>
        <w:t>     </w:t>
      </w:r>
      <w:r>
        <w:rPr>
          <w:rFonts w:ascii="Times New Roman" w:hAnsi="Times New Roman"/>
          <w:color w:val="000000"/>
          <w:sz w:val="20"/>
        </w:rPr>
        <w:t>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525A00-1A1D-4A71-81DE-1E9381C2F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4</Words>
  <Characters>5485</Characters>
  <CharactersWithSpaces>632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David</dc:creator>
  <dc:description/>
  <dc:language>en-US</dc:language>
  <cp:lastModifiedBy>Olga Křížová</cp:lastModifiedBy>
  <cp:lastPrinted>2016-09-12T11:30:00Z</cp:lastPrinted>
  <dcterms:modified xsi:type="dcterms:W3CDTF">2016-09-22T06:15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