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ELEKTROMONTÁŽE  Dušil,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2928195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Dobrovského 305/11, 612 00 Brn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Jaroslavem Dušilem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Tel.: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e-mail: </w:t>
      </w:r>
      <w:bookmarkStart w:id="0" w:name="_GoBack"/>
      <w:bookmarkEnd w:id="0"/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„Servis elektrorozvodů bazénové haly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Zhotovitel se zavazuje za podmínek uvedených v této smlouvě provést  pro Objednatele dílo spočívající v kontrole elektroinstalace osvětlení bazénové haly a případnou výměnu jednotlivých prvků (výbojky, zapalovače, tlumivky, kabely, atp.), výměnu kabeláže hlavních oběhových čerpadel krytých bazénů, to vše dle specifikace v příloze  č. 1 této smlouvy: </w:t>
      </w:r>
      <w:r>
        <w:rPr>
          <w:bCs/>
          <w:sz w:val="24"/>
          <w:szCs w:val="22"/>
        </w:rPr>
        <w:t>Cenová kalkulace - oprava poškozených svítidel nad vnitřním bazénem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5.9.2016, kdy dojde k předání staveniště a bude skončeno 12.9.2016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.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108.647 Kč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hotovitel je oprávněn vystavit před započetím prací vystavit zálohovou fakturu na částku 45.000 Kč. Splatnost zálohové faktury se sjednává na 5 dní. 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Dostane-li se zhotovitel  do prodlení s plněním svých povinností .Objednatel oprávněn mu účtovat smluvní pokutu ve výši   500Kč za každý den  prodlení, maximálně však do výše ceny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 , funkční a bezvadné provedení všech stavebních a montážních prací a konstrukcí včetně dodávek potřebných materiálů 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2.9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546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54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8</Words>
  <Characters>3708</Characters>
  <CharactersWithSpaces>4328</CharactersWithSpaces>
  <Paragraphs>8</Paragraphs>
  <Company>S.A.R.A. Kraví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4:00Z</dcterms:created>
  <dc:creator>Mgr. Eva Klimankova</dc:creator>
  <dc:description/>
  <dc:language>en-US</dc:language>
  <cp:lastModifiedBy>Martina Kaderkova</cp:lastModifiedBy>
  <cp:lastPrinted>2016-09-06T07:22:00Z</cp:lastPrinted>
  <dcterms:modified xsi:type="dcterms:W3CDTF">2016-09-2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