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SMLOUVA  O  DÍLO</w:t>
        <w:tab/>
        <w:t>č. S-012-16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č. KH 2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zavřená ve smyslu ustanovení </w:t>
      </w:r>
      <w:r>
        <w:rPr>
          <w:rFonts w:cs="Arial" w:ascii="Arial" w:hAnsi="Arial"/>
          <w:szCs w:val="22"/>
        </w:rPr>
        <w:t>§ 2079 a násl. zákona č. 89/2012 Sb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</w:rPr>
        <w:t>občanského zákoníku v platném znění mezi těmito stran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szCs w:val="28"/>
        </w:rPr>
        <w:t>Zhotovitel: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 S L,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ídlo:   Dukelská třída 247/69, 615 00 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toupený: Ing. Ladislavem Lněníčkem, předsedou představ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Č:       6347378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DIČ:    CZ634737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ankovní spojen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polečnost je zapsaná: OR KS v Brně, oddíl B, č. vl. 16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22"/>
          <w:szCs w:val="28"/>
        </w:rPr>
        <w:t>Objednatel</w:t>
      </w:r>
      <w:r>
        <w:rPr>
          <w:rFonts w:cs="Arial" w:ascii="Arial" w:hAnsi="Arial"/>
          <w:b/>
          <w:i/>
          <w:sz w:val="22"/>
          <w:szCs w:val="22"/>
        </w:rPr>
        <w:t xml:space="preserve">:               </w:t>
      </w:r>
      <w:r>
        <w:rPr>
          <w:rFonts w:cs="Arial" w:ascii="Arial" w:hAnsi="Arial"/>
          <w:b/>
          <w:sz w:val="22"/>
          <w:szCs w:val="22"/>
        </w:rPr>
        <w:t>Sportovní a rekreační areál Kraví hora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>sídlo:</w:t>
        <w:tab/>
        <w:t>Dominikánská 2, 601 69 B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zastoupený: Mgr. Evženem Hrubešem, ředitel</w:t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71214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IČ: </w:t>
        <w:tab/>
        <w:t>CZ71214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ástupce ve věcech technických: Radek Lhot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polečnost je </w:t>
      </w:r>
      <w:r>
        <w:rPr>
          <w:rFonts w:cs="Arial" w:ascii="Arial" w:hAnsi="Arial"/>
          <w:sz w:val="22"/>
          <w:szCs w:val="22"/>
        </w:rPr>
        <w:t>zapsaná:OR vedeném KOS v Brně, oddíl Pr, vložka 14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hotovitel provede: </w:t>
      </w:r>
      <w:r>
        <w:rPr>
          <w:rFonts w:cs="Arial" w:ascii="Arial" w:hAnsi="Arial"/>
          <w:b/>
          <w:bCs/>
          <w:sz w:val="22"/>
          <w:szCs w:val="22"/>
        </w:rPr>
        <w:t>Oprava výměníku Alfa Laval</w:t>
      </w:r>
      <w:r>
        <w:rPr>
          <w:rFonts w:cs="Arial" w:ascii="Arial" w:hAnsi="Arial"/>
          <w:sz w:val="22"/>
        </w:rPr>
        <w:t xml:space="preserve"> v objektu Hokejová hala Úvoz 55a, 602 00 Br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>
          <w:rFonts w:cs="Arial" w:ascii="Arial" w:hAnsi="Arial"/>
          <w:sz w:val="22"/>
        </w:rPr>
        <w:t xml:space="preserve">Specifikace předmětu díla je uvedena v příloze – nabídka NV-131-3-16 ze dne 12.7.2016, která je nedílnou součástí této smlouvy.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as plně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prací:</w:t>
        <w:tab/>
        <w:t>14.7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 prací:</w:t>
        <w:tab/>
        <w:t xml:space="preserve"> 25.7.2016</w:t>
        <w:tab/>
        <w:t>dokončení díla do 25.7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jde-li ke zpoždění prací na provádění díla jakýmkoliv jednáním objednatele nebo jinou událostí mimo kontrolu zhotovitele, má zhotovitel nárok na prodloužení termínu dokončení díl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Cen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</w:rPr>
        <w:t>Cena je stanovena dohodou a činí: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 xml:space="preserve">bez DPH                 </w:t>
      </w:r>
      <w:r>
        <w:rPr>
          <w:rFonts w:cs="Arial" w:ascii="Arial" w:hAnsi="Arial"/>
          <w:b/>
          <w:sz w:val="22"/>
        </w:rPr>
        <w:t xml:space="preserve">220 000,- 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PH ve výši 21%      </w:t>
      </w:r>
      <w:r>
        <w:rPr>
          <w:rFonts w:cs="Arial" w:ascii="Arial" w:hAnsi="Arial"/>
          <w:b/>
          <w:sz w:val="22"/>
        </w:rPr>
        <w:t>46 200,- Kč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celkem           </w:t>
      </w:r>
      <w:r>
        <w:rPr>
          <w:rFonts w:cs="Arial" w:ascii="Arial" w:hAnsi="Arial"/>
          <w:b/>
          <w:sz w:val="22"/>
        </w:rPr>
        <w:t>266 200,- Kč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nutá cena je maximální a zahrnuje veškeré náklady související s plněním předmětu díla. V případě, že některé práce nebudou prováděny, odečtou se z ceny a nebudou účtová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a dohodnuté ceny z titulu vícepráce je možná pouze na základě písemného dodatku, odsouhlaseného odpovědnými zástupci obou smluvních stran.  </w:t>
      </w:r>
    </w:p>
    <w:p>
      <w:pPr>
        <w:pStyle w:val="Header"/>
        <w:tabs>
          <w:tab w:val="clear" w:pos="4819"/>
          <w:tab w:val="clear" w:pos="9071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působ fakturace</w:t>
      </w:r>
    </w:p>
    <w:p>
      <w:pPr>
        <w:pStyle w:val="Normal"/>
        <w:ind w:left="20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bude fakturováno po etapách na základě skutečně provedených prací a dodávek. Součástí dílčí faktury bude dílčí předávací protokol skutečně provedených prací a dodávek, písemně odsouhlasený zástupcem provozovatele ve věcech technických a zástupcem zřizovatele škol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splatnosti faktur do 30 dnů od jejich doru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držné ve výši 10% z ceny do odstranění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rodlení objednatele v zaplacení platby, prodlužuje se o dobu prodlení konečný termín zhotove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uhradí zhotoviteli úrok z prodlení ve výši 0,05% za každý i započatý den prodlení s placením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</w:rPr>
        <w:t>Nedodá-li zhotovitel dílo v dohodnuté lhůtě, zavazuje se poskytnout objednateli slevu z ceny díla ve výši 0,5 % za každý i započatý den prodlení s předáním dokončeného dí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povědnost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vede dílo v kvalitě požadované platnými ČSN, předpisy a vyhláš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</w:rPr>
        <w:t>Zhotovitel poskytne objednateli záruční lhůtu na jakost provedení kompletního díla v délce 12 měsíců. Na dodávky materiálového a přístrojového vybavení dle certifikace výrobců, nejméně však 12 měsíc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</w:rPr>
        <w:t>Záruka se nevztahuje na běžnou údržbu zařízení, které není obsahem předmětného plnění této smlouvy a též na závady způsobené násilně, chemickými vlivy, vyšší mocí, ap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ásahu třetí osobou po dobu záruky nebude zhotovitel garantovat funkčnost zabudovaného za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vláštní ujedn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kontrolovat provádění díla a zjistí-li, že zhotovitel provádí dílo v rozporu se svými povinnostmi, je oprávněn žádat po zhotoviteli odstranění vad vzniklých vadným provádění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bezplatně odstranit všechny vady nebo provést všechny nedodělky, které vyplynou z předávacích protokolárních řízení či kontrol, a to v termínu stanoveném objedn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předávacích protokolů bu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zí revizní zprávy zařízení, návody k obslu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y o provedených zkouškách a vyregulování topného systém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y, záruční listy, prohlášení o shodě, a další potřebné podkl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-li k odstoupení od smlouvy před dokončením díla, bude vzájemné finanční vyrovnání provedeno tak, že za účasti obou stran bude provedena kontrola soupisu provedených prací a zabudovaných dodávek, přičemž všechny náklady spojené s odstoupením od smlouvy jdou k tíži strany, která porušila smluvní povin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řebírá v rámci plnění předmětu této smlouvy v plném rozsahu odpovědnost za dodržování předpisů bezpečnosti práce a ochrany zdraví, požárních, ekologických a dal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díla zůstává ve výhradním vlastnictví zhotovitele do doby úplného zaplacení objednatelem ceny za dílo na účet zhotovitele. Nebezpečí škody na zhotovené věci přechází na objednatele dnem převzetí díla, uvedeným v zápisu o předání a převzetí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užívání uzamykatelného skladu, šatny a sociálního zařízení. Dále poskytne zhotoviteli bezplatně možnost připojení na rozvod elektřin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bezpečit zhotoviteli přístup do prostorů souvisejících s prováděním díla a zajistit další potřebnou součinnos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 změně či doplnění této smlouvy může dojít pouze formou písemných dodatků, které musí být odsouhlaseny a podepsány smluvními zástupci obou stran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ve smlouvě výslovně neupravené se řídí příslušnými ustanoveními obchodního zákoníku a předpisy souvisejícím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dvou stejnopisech, z nichž objednatel a zhotovitel obdrží po jednom výtis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zavazuje  obě strany dnem jejího oboustranného podpisu a nabývá účinnosti stejným dn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této smlouvy po jejím přečtení prohlašují, že souhlasí s jejím obsahem, že byla sepsána na základě jejich pravé a svobodné vůle a nebyla sjednána v tísni ani za jinak jednostranně nevýhodných pod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 13.7.2016</w:t>
        <w:tab/>
        <w:tab/>
        <w:tab/>
        <w:tab/>
        <w:tab/>
        <w:t>V Brně dne 13.7.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  <w:tab/>
        <w:t xml:space="preserve">     ..............................................................           Zhotovitel</w:t>
        <w:tab/>
        <w:tab/>
        <w:tab/>
        <w:tab/>
        <w:tab/>
        <w:t xml:space="preserve">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 L, a.s.</w:t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Sportovní a rekreační areál Kraví hora,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Ladislav Lněníček 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Mgr. Evženem Hrubešem</w:t>
      </w:r>
    </w:p>
    <w:p>
      <w:pPr>
        <w:pStyle w:val="Normal"/>
        <w:rPr/>
      </w:pPr>
      <w:r>
        <w:rPr>
          <w:rFonts w:cs="Arial" w:ascii="Arial" w:hAnsi="Arial"/>
        </w:rPr>
        <w:t>předseda představenstva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4:00Z</dcterms:created>
  <dc:creator>Ing. Zdeněk Přikryl</dc:creator>
  <dc:description/>
  <dc:language>en-US</dc:language>
  <cp:lastModifiedBy>Martina Kaderkova</cp:lastModifiedBy>
  <cp:lastPrinted>2016-05-18T11:22:00Z</cp:lastPrinted>
  <dcterms:modified xsi:type="dcterms:W3CDTF">2016-09-27T09:44:00Z</dcterms:modified>
  <cp:revision>2</cp:revision>
  <dc:subject/>
  <dc:title>SMLOUVA  O  DÍLO  č</dc:title>
</cp:coreProperties>
</file>