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rtovní a rekreační areálu Kraví hora, 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 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stupená: 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odavatel</w:t>
      </w:r>
    </w:p>
    <w:p>
      <w:pPr>
        <w:pStyle w:val="TextBodyIndent"/>
        <w:spacing w:lineRule="auto" w:line="240"/>
        <w:ind w:left="0" w:hanging="0"/>
        <w:rPr>
          <w:rStyle w:val="Strong"/>
          <w:b w:val="false"/>
          <w:b w:val="false"/>
          <w:bCs w:val="false"/>
          <w:szCs w:val="28"/>
        </w:rPr>
      </w:pPr>
      <w:r>
        <w:rPr>
          <w:b/>
          <w:szCs w:val="28"/>
        </w:rPr>
        <w:t>ČECHYMEN a.s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IČ:</w:t>
      </w:r>
      <w:r>
        <w:rPr/>
        <w:t xml:space="preserve"> 29387132</w:t>
      </w:r>
    </w:p>
    <w:p>
      <w:pPr>
        <w:pStyle w:val="TextBodyIndent"/>
        <w:spacing w:lineRule="auto" w:line="240"/>
        <w:ind w:left="0" w:hanging="0"/>
        <w:rPr/>
      </w:pPr>
      <w:r>
        <w:rPr/>
        <w:t>DIČ:CZ293871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Na Mlýnici 33/1a, 702 00  Ostrava-Přívo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Zastoupená: Ing. Roman Čechák, MBA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Dodav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služby s názvem „Noční hlídací služba venkovního areálu </w:t>
      </w:r>
      <w:r>
        <w:rPr>
          <w:rFonts w:cs="Arial" w:ascii="Arial" w:hAnsi="Arial"/>
          <w:color w:val="000000"/>
          <w:sz w:val="20"/>
        </w:rPr>
        <w:t> 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řádně podal nabídku a nabídka byla Objednatelem akceptována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davatel se zavazuje za podmínek uvedených v této smlouvě provést pro Objednatele dodání služby – noční hlídací služba venkovního areálu koupaliště.</w:t>
      </w:r>
      <w:r>
        <w:rPr>
          <w:rFonts w:cs="Arial" w:ascii="Arial" w:hAnsi="Arial"/>
          <w:color w:val="000000"/>
        </w:rPr>
        <w:t> 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dávku převzít a zaplatit Dodava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a bude Dodavatelem sjednána na období od 01.07.-18.09.2016 v areálu koupaliště Dodavatel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Údolní 76,602 00 B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dodávku, která je bez vad a zjevného poškození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opačném případě, kdy dodávka bude vykazovat vady a poškození, které by mohly bránit řádnému užití, může Objednatel dodávku nepřevzí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84.370,-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ího doručení Objednateli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Fakturace bude prováděna měsíčně po skončení daného měsí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Poslední fakturace bude za měsíc září 2016 (čl.3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Dodavateli za řádné plnění jeho povinností vyplývajících z této Smlouvy, je Doda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Dodava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Dodavatel odpovídá za kvalitu, všeobecnou a odbornou správnost poskytované dodáv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Dodavateli veškerou potřebnou součinnost pro řádnou realizaci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01.07.2016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5461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b03b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54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1:00Z</dcterms:created>
  <dc:creator>Mgr. Eva Klimankova</dc:creator>
  <dc:description/>
  <dc:language>en-US</dc:language>
  <cp:lastModifiedBy>Lenka Placherová</cp:lastModifiedBy>
  <cp:lastPrinted>2016-09-06T07:22:00Z</cp:lastPrinted>
  <dcterms:modified xsi:type="dcterms:W3CDTF">2016-10-0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