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VYTOZ –EKO spol.  s.r.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Kobylnice Táborská 266, 66451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>IČ: 283 46 777                                  DIČ: CZ 283 46 777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>Zastoupen: Vymazal Tomáš  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>Kontaktní osoba:Vymazal Tomáš 775 202 506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628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montáži odvětrání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Bytový dům na ulici Kounicova 42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Srpen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Září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 </w:t>
      </w:r>
      <w:r>
        <w:rPr>
          <w:rFonts w:ascii="Times New Roman" w:hAnsi="Times New Roman"/>
          <w:b/>
          <w:color w:val="000000"/>
        </w:rPr>
        <w:t>92 626,8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30.9.2016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</w:t>
      </w:r>
      <w:bookmarkStart w:id="0" w:name="_GoBack"/>
      <w:bookmarkEnd w:id="0"/>
      <w:r>
        <w:rPr>
          <w:rFonts w:ascii="Times New Roman" w:hAnsi="Times New Roman"/>
          <w:iCs/>
          <w:color w:val="000000"/>
        </w:rPr>
        <w:t>8.8.2016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Vymazal Tomá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VYTOZ-EKO spol. s r.o.                                    </w:t>
      </w:r>
      <w:r>
        <w:rPr>
          <w:rFonts w:ascii="Times New Roman" w:hAnsi="Times New Roman"/>
          <w:color w:val="000000"/>
          <w:sz w:val="20"/>
        </w:rPr>
        <w:t>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D2A6AD-69AF-4C00-B57B-13E57F2DB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2</Words>
  <Characters>5442</Characters>
  <CharactersWithSpaces>6352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9:00Z</dcterms:created>
  <dc:creator>David</dc:creator>
  <dc:description/>
  <dc:language>en-US</dc:language>
  <cp:lastModifiedBy>Olga Křížová</cp:lastModifiedBy>
  <cp:lastPrinted>2016-08-16T08:59:00Z</cp:lastPrinted>
  <dcterms:modified xsi:type="dcterms:W3CDTF">2016-10-05T09:29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