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 opravě bytu č.1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Traubova 3a  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yt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5.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5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 xml:space="preserve">98 513,12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15.10.2016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12.9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8</Words>
  <Characters>5362</Characters>
  <CharactersWithSpaces>6258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9:00Z</dcterms:created>
  <dc:creator>David</dc:creator>
  <dc:description/>
  <dc:language>en-US</dc:language>
  <cp:lastModifiedBy>Olga Křížová</cp:lastModifiedBy>
  <cp:lastPrinted>2016-09-11T22:52:00Z</cp:lastPrinted>
  <dcterms:modified xsi:type="dcterms:W3CDTF">2016-09-22T09:11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