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  <w:tab/>
        <w:tab/>
        <w:t>Jiří Lišk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</w:t>
        <w:tab/>
        <w:tab/>
        <w:t>Nové náměstí 890/1, 621 00 Brno - Řečkovice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</w:t>
        <w:tab/>
        <w:tab/>
        <w:tab/>
        <w:t xml:space="preserve">67052771, DIČ: CZ7005123818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</w:t>
        <w:tab/>
        <w:tab/>
        <w:t>Jiří Lišk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  <w:tab/>
        <w:t>Jiří Liš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elektroinstalace společných prostor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Moravské náměstí 14b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  <w:tab/>
        <w:tab/>
        <w:tab/>
        <w:tab/>
        <w:t>1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  <w:tab/>
        <w:tab/>
        <w:t>20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>95 975</w:t>
      </w:r>
      <w:r>
        <w:rPr>
          <w:rFonts w:ascii="Times New Roman" w:hAnsi="Times New Roman"/>
          <w:b/>
          <w:iCs/>
          <w:color w:val="000000"/>
        </w:rPr>
        <w:t xml:space="preserve">,00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0. 12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 20.9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   Jiří Liš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E4A7C1-D428-4E9D-A24F-F69F739C7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6</Words>
  <Characters>5360</Characters>
  <CharactersWithSpaces>618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1:00Z</dcterms:created>
  <dc:creator>David</dc:creator>
  <dc:description/>
  <dc:language>en-US</dc:language>
  <cp:lastModifiedBy>Olga Křížová</cp:lastModifiedBy>
  <cp:lastPrinted>2016-09-06T10:39:00Z</cp:lastPrinted>
  <dcterms:modified xsi:type="dcterms:W3CDTF">2016-10-05T09:57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