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opravy omítek a výmalba na schodišti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Hlinky 46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2.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 xml:space="preserve">78.821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12.10.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8.9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8</Words>
  <Characters>5364</Characters>
  <CharactersWithSpaces>6260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4:00Z</dcterms:created>
  <dc:creator>David</dc:creator>
  <dc:description/>
  <dc:language>en-US</dc:language>
  <cp:lastModifiedBy>Olga Křížová</cp:lastModifiedBy>
  <cp:lastPrinted>2016-09-11T19:28:00Z</cp:lastPrinted>
  <dcterms:modified xsi:type="dcterms:W3CDTF">2016-10-05T12:4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