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čestně prohlašuji že: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splatné závazky vůči statutárnímu městu Brnu, městské části Brno – střed, Kulturnímu a vzdělávacímu středisku „U tří kohoutů“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ní v likvidaci, nemá v evidenci daní zachyceny daňové nedoplatky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OUHLAS UCHAZEČE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souhlasím 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f9c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a5f9c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a5f9c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Np" w:customStyle="1">
    <w:name w:val="np"/>
    <w:basedOn w:val="Normal"/>
    <w:qFormat/>
    <w:rsid w:val="005a5f9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" w:customStyle="1">
    <w:name w:val="Základní text~"/>
    <w:basedOn w:val="Normal"/>
    <w:qFormat/>
    <w:rsid w:val="005a5f9c"/>
    <w:pPr>
      <w:widowControl w:val="false"/>
      <w:suppressAutoHyphens w:val="true"/>
      <w:spacing w:lineRule="auto" w:line="288" w:before="75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basedOn w:val="Normal"/>
    <w:qFormat/>
    <w:rsid w:val="005a5f9c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54:00Z</dcterms:created>
  <dc:creator>Tomáš Pavčík</dc:creator>
  <dc:description/>
  <dc:language>en-US</dc:language>
  <cp:lastModifiedBy>Tomas</cp:lastModifiedBy>
  <dcterms:modified xsi:type="dcterms:W3CDTF">2016-10-0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