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Rybářské 9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8 085,64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7. 11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0.9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9227B0-845A-4328-B806-B5A38BDD7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4</Words>
  <Characters>5334</Characters>
  <CharactersWithSpaces>6226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>David</dc:creator>
  <dc:description/>
  <dc:language>en-US</dc:language>
  <cp:lastModifiedBy>Olga Křížová</cp:lastModifiedBy>
  <cp:lastPrinted>2016-09-20T08:04:00Z</cp:lastPrinted>
  <dcterms:modified xsi:type="dcterms:W3CDTF">2016-10-26T06:36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