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elektroinstalace bytu včetně zednického zapravení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 číslo na ulici Úvoz 8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96 744,9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0.9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A83AC5-89F0-4B1E-81C0-4519403E9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6</Words>
  <Characters>5346</Characters>
  <CharactersWithSpaces>624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David</dc:creator>
  <dc:description/>
  <dc:language>en-US</dc:language>
  <cp:lastModifiedBy>Olga Křížová</cp:lastModifiedBy>
  <cp:lastPrinted>2016-09-20T08:10:00Z</cp:lastPrinted>
  <dcterms:modified xsi:type="dcterms:W3CDTF">2016-10-26T06:35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