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opravě maleb a nátěrů 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Soukenická 8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lečné prosto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7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31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81.17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17.10.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3.10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semiHidden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836</Words>
  <Characters>5445</Characters>
  <CharactersWithSpaces>626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7:00Z</dcterms:created>
  <dc:creator>David</dc:creator>
  <dc:description/>
  <dc:language>en-US</dc:language>
  <cp:lastModifiedBy>Recepce SBD</cp:lastModifiedBy>
  <cp:lastPrinted>2016-09-15T21:02:00Z</cp:lastPrinted>
  <dcterms:modified xsi:type="dcterms:W3CDTF">2016-11-08T08:53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