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ě maleb a nátěrů 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Francouzská 60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va by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5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4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6.410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4.11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0.10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0</Words>
  <Characters>5369</Characters>
  <CharactersWithSpaces>626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5:00Z</dcterms:created>
  <dc:creator>David</dc:creator>
  <dc:description/>
  <dc:language>en-US</dc:language>
  <cp:lastModifiedBy>Olga Křížová</cp:lastModifiedBy>
  <cp:lastPrinted>2016-09-15T21:02:00Z</cp:lastPrinted>
  <dcterms:modified xsi:type="dcterms:W3CDTF">2016-11-15T10:4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