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Selská 22, 614 00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42688094                                   DIČ: CZ 730419399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e  vyklizení společných a sklepních prostor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je bytový dům na ulici Konečného náměstí 2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04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</w:rPr>
        <w:t>93 848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04.11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0.10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Bc. Petr Kosmák   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Martin Jež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901E5-53FB-4AB4-9063-11E8AED7D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4</Words>
  <Characters>5336</Characters>
  <CharactersWithSpaces>622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8:00Z</dcterms:created>
  <dc:creator>David</dc:creator>
  <dc:description/>
  <dc:language>en-US</dc:language>
  <cp:lastModifiedBy>Olga Křížová</cp:lastModifiedBy>
  <cp:lastPrinted>2016-11-09T09:51:00Z</cp:lastPrinted>
  <dcterms:modified xsi:type="dcterms:W3CDTF">2016-11-15T11:05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