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bookmarkStart w:id="0" w:name="_GoBack"/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Manager Gas J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Cornovova 37, 618 00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64301907      DIČ: CZ 790320393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Molitor Jan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Molitor Jan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opravě nebytového prostor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je bytový dům na ulici Konečného náměstí 2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4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04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</w:rPr>
        <w:t>99 061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04.11.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0.10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 xml:space="preserve">Bc. Petr Kosmák       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práva nemovitostí MČ Brno střed, p.o</w:t>
        <w:tab/>
        <w:tab/>
        <w:tab/>
        <w:tab/>
        <w:tab/>
        <w:t xml:space="preserve"> Molitor Jan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.                                     </w:t>
        <w:tab/>
        <w:tab/>
        <w:tab/>
        <w:tab/>
        <w:tab/>
        <w:tab/>
        <w:t xml:space="preserve"> </w:t>
      </w:r>
      <w:bookmarkEnd w:id="0"/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A82C3A-9F3F-4B7F-9790-E6AD88508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47</Words>
  <Characters>5376</Characters>
  <CharactersWithSpaces>621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8:00Z</dcterms:created>
  <dc:creator>David</dc:creator>
  <dc:description/>
  <dc:language>en-US</dc:language>
  <cp:lastModifiedBy>Olga Křížová</cp:lastModifiedBy>
  <cp:lastPrinted>2016-11-09T09:41:00Z</cp:lastPrinted>
  <dcterms:modified xsi:type="dcterms:W3CDTF">2016-11-15T11:09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