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Křídlovická 2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3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7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0 076,24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6.10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470B05-8620-405A-A4AB-73FC73974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7</Words>
  <Characters>5415</Characters>
  <CharactersWithSpaces>625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5:00Z</dcterms:created>
  <dc:creator>David</dc:creator>
  <dc:description/>
  <dc:language>en-US</dc:language>
  <cp:lastModifiedBy>Olga Křížová</cp:lastModifiedBy>
  <cp:lastPrinted>2016-11-01T07:49:00Z</cp:lastPrinted>
  <dcterms:modified xsi:type="dcterms:W3CDTF">2016-11-24T08:47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