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k výz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ratislavská 26 – rekonstrukce dom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vypracování projektové dokumentace dle přiložené výzvy a obchodních podmínek. Dotčené objekty se nachází v katastrálním území „Zábrdovice“ na parcele číslo „744“ ve vlastnictví Statutárního města Brna. Dle katastru nemovitostí se na této parcele se nachází budova s číslem popisným 210, adresní místa Bratislavská 210/26 a Bratislavská 210/28. Z pohledu investora se jedná o jeden bytový dům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ou dokumentaci bude z důvodu možného zařazení do účetnictví MČ Brno-střed zpracování jako objekt: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islavská 26,28, Brno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bude členěna v souladu s vyhláškou 499/2006 Sb, ve znění pozdějších předpis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domu se bude týkat všech součástí domu, tedy jak stavební a architektonické části, tak i veškerých instalací a technologií (vytápění, VZT atd.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á se s využitím všech stávajících podkroví pro byty, nutno tedy řešit statiku, architektonické řešení, zřízení výtahu a komunikačních ploc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m bude nově napojen na horkovod, ve sklepě se počítá s umístěním výměníkové stanice (projekt stanice tedy bude také součástí tohoto projektu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em pro nové dispoziční uspořádání je Dispoziční studie z června 2016 (viz příloha), ve variantě C. Dalším podkladem je jednoduché zaměření objektu, které však není závazným podkladem (je tedy nutno si veškeré rozměry přeměřit a ověřit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eškeré zaměření, provádění sond a zajištění potřebných posudků je provedeno na náklady zhotovitele projektové dokumentace, a to i zaměření nedostupných míst (světlíky apod.), které je nutno zajistit jinými prostředky (např. drony, geodetické zaměření apod.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á se, že zhotovitel projektu si nejprve zajistí podrobný stavebnětechnický průzkum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rojektu je i zajištění a vyřízení veškerých potřebných vyjádření dotčených orgánů a subjektů (sousední vlastníci apod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ný projekt musí respektovat požadavky objednatele, požadavky dotčených orgánů a technické požadavky vyplývající z obecných norem a vyhlášek. Současně náklady na realizaci stavby musí korespondovat s hospodárným nakládáním s veřejnými prostřed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domě lze získat na prohlídce domu, která je organizovaná v termínu uvedeném ve výzvě k podání cenové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0:00Z</dcterms:created>
  <dc:creator>Ing. Martin Štěrba</dc:creator>
  <dc:description/>
  <cp:keywords/>
  <dc:language>en-US</dc:language>
  <cp:lastModifiedBy>Petr Pacal</cp:lastModifiedBy>
  <dcterms:modified xsi:type="dcterms:W3CDTF">2016-10-11T09:08:00Z</dcterms:modified>
  <cp:revision>24</cp:revision>
  <dc:subject/>
  <dc:title/>
</cp:coreProperties>
</file>