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Obj.39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39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</w:t>
      </w:r>
      <w:r>
        <w:rPr>
          <w:i/>
        </w:rPr>
        <w:t>korespondenční adresa</w:t>
      </w:r>
      <w:r>
        <w:rPr>
          <w:i/>
          <w:sz w:val="22"/>
          <w:szCs w:val="22"/>
        </w:rPr>
        <w:t>:</w:t>
      </w:r>
      <w:r>
        <w:rPr>
          <w:i/>
        </w:rPr>
        <w:t xml:space="preserve"> </w:t>
      </w:r>
      <w:r>
        <w:rPr/>
        <w:t>Veveří 212, 664 81 Ostrovač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698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ursova 63, 616 00 BR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IČ: 269473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DIČ: CZ26947315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Štursova 63, 616 00 BRN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IČ: 2694731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DIČ: CZ26947315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18307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67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6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0" w:hanging="0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67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nájmu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v souladu s ust. § 2201 a násl. občanského záko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ronajímatel:</w:t>
        <w:tab/>
        <w:tab/>
        <w:tab/>
        <w:tab/>
        <w:tab/>
        <w:tab/>
        <w:t>Nájemce:</w:t>
      </w:r>
    </w:p>
    <w:tbl>
      <w:tblPr>
        <w:tblW w:w="1054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112"/>
        <w:gridCol w:w="5434"/>
      </w:tblGrid>
      <w:tr>
        <w:trPr>
          <w:trHeight w:val="258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ursova 596/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 00  Brno-Ko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b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jednatelem Markem Antoš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26947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26947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ovní spoj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účt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portovní a rekreační areál Kraví hora, příspěvková organizace</w:t>
            </w:r>
          </w:p>
          <w:p>
            <w:pPr>
              <w:pStyle w:val="Normal"/>
              <w:rPr/>
            </w:pPr>
            <w:r>
              <w:rPr>
                <w:b/>
              </w:rPr>
              <w:t>Dominikánská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1 69 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Mgr. Evžen Hrub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nájem movitých věcí níže popsané. Pronajímatel dává nájemci tyto movité věci do nájmu a nájemce tyto movité věci do nájmu přijímá, to vše za podmínek uvedených níže v této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pis movitých věcí – rolby (dále tato movitá věc v této smlouvě také jen jako „rolba</w:t>
      </w:r>
      <w:r>
        <w:rPr/>
        <w:t>“)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ární značka:        ZAMBO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:  840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označení: HD 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značka: be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ředání           Koupaliště Kraví Hora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rácení: Koupaliště Kraví Hora Br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ádrže:             plná / Dies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motohodin:  dle předávacího protokolu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značka:        MULTIROLBA/ISE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:  SA0030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označení: 100/3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značka: be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ředání           Koupaliště Kraví Hora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rácení: Koupaliště Kraví Hora Br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ádrže:             plná / Dies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motohodin:  dle předávacího protokol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v movité věci v okamžiku předání nájem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y jsou předány bez zjevných vad na karoserii a podvoz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y jsou předány ve stavu běžného opotřebení provoze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náj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nájmu rolby ZAMBON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počínaje dnem 6. prosince 2016, do 28. února 2017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nájmu se pronajímatel zavazuje odevzdat nájemci nejpozději do 6. prosince 2016 a odevzdá mu s předmětem nájmu vše, čeho je třeba k řádnému užívání věci dle předávacího protokolu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nájmu MULTIROLB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ato smlouva je uzavřena na dobu určitou, počínaje dnem 6. prosince 2016, do 8. ledna 2017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ředmět nájmu se pronajímatel zavazuje odevzdat nájemci nejpozději do 6. prosince 2016 a odevzdá mu s předmětem nájmu vše, čeho je třeba k řádnému užívání věci dle předávacího protokolu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emné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rolby ZAMBON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za každý i započatý den nájmu (včetně dne převzetí předmětu nájmu do svého užívání) až do dne vrácení předmětu nájmu pronajímateli včetně, uhradit pronajímateli nájemné ve výši 1650,- Kč/den (celková výše nájemného vč. přepravy, za celé období nájmu dle smlouvy je 145.250,- Kč bez DPH). K této sjednané výši nájemného bude připočtena DPH v sazbě dle platných právních předpis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se platí měsíčně dopředu na základě vystaveného daňového dokla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vrácení předmětu nájmu v termínu podle čl. IV. odst.1 této smlouvy je pronajímatel oprávněn dál účtovat nájemci nájem podle odst.1 tohoto článku za každý započatý den prodlení s vrácením předmětu náj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a vč. naložení a složení předmětu nájmu do a z místa předání si hradí dle skutečných nákladů nájemce. Vždy minimálně 2500,- Kč bez DPH za jednu přepravu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MULTIROLB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za každý i započatý den nájmu (včetně dne převzetí předmětu nájmu do svého užívání) až do dne vrácení předmětu nájmu pronajímateli včetně, uhradit pronajímateli nájemné ve výši 1450,- Kč/den (celková výše nájemného vč. přepravy, za celé období nájmu dle smlouvy je 54.300,- Kč bez DPH). K této sjednané výši nájemného bude připočtena DPH v sazbě dle platných právních předpisů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se platí měsíčně dopředu na základě vystaveného daňového doklad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vrácení předmětu nájmu v termínu podle čl. IV. odst.1 této smlouvy je pronajímatel oprávněn dál účtovat nájemci nájem podle odst.1 tohoto článku za každý započatý den prodlení s vrácením předmětu nájm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prava vč. naložení a složení předmětu nájmu do a z místa předání si hradí dle skutečných nákladů nájemce. Vždy minimálně 2500,- Kč bez DPH za jednu přeprav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ronajímatele a nájem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žívat věc jako řádný hospodář k účelu sjednanému, případně obvyklému, a platit nájemné dle této smlouvy. Provádět běžnou údržbu předmětu náj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pojištění odpovědnosti za škodu způsobenou provozem movité věci po celou dobu trvání nájmu podle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ísemně odstoupit od této smlouvy s účinky ke dni doručení odstoupení nájemci v souladu s touto smlouvou, a to v případě, že nájemce neužívá movitou věc řádně nebo jiným způsobem porušuje své smluvní povinnosti. V takovém případě je nájemce povinen vrátit movitou věc nejpozději následující pracovní den poté, kdy se o odstoupení pronajímatele od smlouvy v souladu s touto smlouvou dozvědě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rovést kontrolu toho, zda nájemce movitou věc užívá řádně, respektive v souladu s touto smlouvou, a nájemce je povinen mu provedení takové kontroly umožnit, a to max. 1x v kalendářním měsí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účinně chránit movitou věc před opotřebením nad obvyklý rámec, poškozením, ztrátou, zničením nebo krádeží, a to s vynaložením veškerého úsilí, které lze po něm spravedlivě požad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užívat movitou věc pouze k účelu, k němuž je konstrukčně určeno. Nájemce ani jiná osoba užívající movitou věc v souladu s touto smlouvou není oprávněn(a) s movitou věcí nakládat mimo místo nájmu bez předchozího písemného souhlasu pronajím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oznámit pronajímateli a příslušným orgánům Policie neprodleně jakékoli poškození, ztrátu, zničení nebo krádež movité věci. V případě nesplně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 doby vrácení movité věci pronajímateli hradit veškeré běžné náklady spojené s užíváním movité v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pečovat o to, aby na movité věci nevznikla škoda. Nájemce je povinen neprodleně oznámit pronajímateli potřebu oprav, které je na vozidle potřeba provést. V případě poruše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uhradit pronajímateli jakoukoliv škodu na movité věci nebo vzniklou jeho provozem, kterou, byť i z nedbalosti, zavinil on sám nebo osoby, jimž, byť i z nedbalosti, umožnil s movitou věcí naklád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v případě škodní události, k níž došlo na movité věci do doby, než je movitá věc vrácena pronajímateli, povinen a zavazuje se uhradit pronajímateli kromě škody na movité věci též veškeré další náklady, které musel pronajímatel vynaložit v souvislosti s odstraňováním následků škodní události (např. z titulu pojistné spoluúčasti). Zavinění nájemce je zde bez právního význa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najmout ani bezplatně zapůjčit movitou věc další osobě bez předchozího souhlasu pronajímatele, pokud nepůjde o zaměstnance nájemce, jeho statutární orgán (či jeho člena) nebo osobu ve vztahu k nájemci blízkou, i v takovém případě však i nadále odpovídá pronajímateli za plnění této smlouvy a na movité věci nebo v souvislosti s jeho užíváním vzniklou škodou přímo nájem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vádět na movité věci jakékoliv změny, úpravy či do něj jinak zasahovat bez předchozího prokazatelného souhlasu pronajím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otohodin, které nájemce může najezdit s movitou věcí během trvání této smlouvy, není omez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ájemcem právnická osoba, mohou movitou věc řídit osoby, které jsou u ní v zaměstnaneckém nebo obdobném poměru a splňují ostatní podmínky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že-li se během nájmu potřeba provést nezbytnou opravu věci, kterou nelze odložit na dobu po skončení nájmu, musí ji nájemce strpět, i když mu provedení opravy způsobí obtíže nebo omezí užívání věci. V případě takovéto opravy je nutné, aby servisní zásah prováděl pronajímatel. Je nutno vždy bez odkladu popsat rozsah poškození předmětu nájmu a následně písemně objednat servisní zásah u pronajímatele. Nájemce tímto souhlasí s vyúčtováním hodinové sazby 360,-Kč bez DPH a cestovních výloh spojených s výjezdem do místa užívání movité v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nevrátí movitou věc pronajímateli v poslední den sjednané doby trvání této smlouvy, je povinen zaplatit pronajímateli nájemné za každý i započatý den prodlení s vrácením movité věci a nadto smluvní pokutu ve výši 2.000,- Kč za každý započatý den prodlení s vrácením movité v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některou z povinností nájemce podle čl. VI. odst.6 až odst.16 této smlouvy, zavazuje se pronajímateli zaplatit smluvní pokutu ve výši 10.000,- Kč za každé takové porušení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svou povinnost podle čl. VI. odst.5 této smlouvy a připustí, resp. nezabrání tomu, aby movitá věc bez písemného souhlasu pronajímatele opustila místo nájmu, zavazuje se pronajímateli zaplatit smluvní pokutu ve výši 300.000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některou svou povinnost podle čl. VIII. odst.4, je povinen uhradit pronajímateli náklady na vyčištění movité věci v paušální hodnotě 1.500,- Kč, dále veškeré náklady na chybějící pohonné hmoty, a dále smluvní pokutu ve výši 500,- Kč za každé toto porušení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pronajímatele na náhradu škody. Na jakoukoliv uplatněnou smluvní pokutu je pronajímatel oprávněn (nikoli však povinen) vystavit daňový doklad v podobě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na výzvu pronajímate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nčení nájmu a vrácení movité vě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nájemce převezme movitou věc a také movitou věc vrátí v provozovně nájemce nacházejícím se na adrese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aliště Kraví hora Brn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ve stavu, v jakém ji převzal, s přihlédnutím k obvyklému opotřebení odpovídajícímu době trvání nájmu. Za nadměrné opotřebení movité věci odpovídá nájemce pronajímateli v plném rozsahu a je povinen mu nahradit veškerou škodu vzniklou v souvislosti s nadměrným opotřebením movité věci nebo kterékoliv její čá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zdního vrácení movité věci odpovídá nájemce bez omezení za veškeré škody, které během prodlení nájemce s vrácením movité věci na movité věci vznikno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s takovým množstvím paliva v nádrži, s jakým je obdržel. Nájemce se zavazuje vrátit movitou věc čistou zvnějšku i zevnitř, nejméně tak, jak ji převz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, že jsou oprávněny uzavřít tuto smlouvu a činit veškeré právní úkony v souvislosti se smlouvou, a že jejich způsobilost k právním úkonům není nijak omezena ani vyloučena.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být měněna pouze na základě písemných číslovaných dodatků, po vzájemné dohodě smluvních stran.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včetně všech jejích příloh je sepsána ve dvou vyhotoveních, z nichž každá ze smluvních stran obdrží po jednom.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uzavřely tuto smlouvu na základě jejich pravé a svobodné vůle, prosté omylu, a na důkaz souhlasu s jejím obsahem připojují zástupci smluvních stran své vlastnoruční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6.12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 xml:space="preserve">                      Nájem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 s.r.o. </w:t>
        <w:tab/>
        <w:tab/>
        <w:tab/>
        <w:tab/>
        <w:tab/>
        <w:tab/>
        <w:t xml:space="preserve">         Sportovní a rekreační areál Kraví hora,p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ek Antoš, jednatel společnosti</w:t>
        <w:tab/>
        <w:tab/>
        <w:tab/>
        <w:tab/>
        <w:tab/>
        <w:t>Mgr. Evžen Hrubeš</w:t>
      </w:r>
    </w:p>
    <w:sectPr>
      <w:footerReference w:type="default" r:id="rId3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7:00Z</dcterms:created>
  <dc:creator>Účetní</dc:creator>
  <dc:description/>
  <dc:language>en-US</dc:language>
  <cp:lastModifiedBy>Lenka Placherová</cp:lastModifiedBy>
  <cp:lastPrinted>2015-01-20T15:54:00Z</cp:lastPrinted>
  <dcterms:modified xsi:type="dcterms:W3CDTF">2016-12-06T10:37:00Z</dcterms:modified>
  <cp:revision>2</cp:revision>
  <dc:subject/>
  <dc:title/>
</cp:coreProperties>
</file>