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David Pavlí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Halasova 998 , Tišnov , 666 03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 60395141                                  DIČ: CZ 7404093884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David Pavlík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David Pavlí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  : montáž ochranné proti – holub. sítě / dvorní balkon.část /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 Koliště č.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 domě  : Koliště č.2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1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15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:   </w:t>
      </w:r>
      <w:bookmarkStart w:id="0" w:name="_GoBack"/>
      <w:r>
        <w:rPr>
          <w:rFonts w:ascii="Times New Roman" w:hAnsi="Times New Roman"/>
          <w:b/>
          <w:color w:val="000000"/>
        </w:rPr>
        <w:t xml:space="preserve">95 608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bookmarkEnd w:id="0"/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15.12.2016 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07.11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David Pavl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892A6-17DA-496A-938E-4B9CD816F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4</Words>
  <Characters>5529</Characters>
  <CharactersWithSpaces>637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David</dc:creator>
  <dc:description/>
  <dc:language>en-US</dc:language>
  <cp:lastModifiedBy>Olga Křížová</cp:lastModifiedBy>
  <cp:lastPrinted>2016-11-08T05:48:00Z</cp:lastPrinted>
  <dcterms:modified xsi:type="dcterms:W3CDTF">2016-11-15T10:3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