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  <w:szCs w:val="24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Petr Kosmák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Manager Gas J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Cornovova 37, 618 00 Br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64301907      DIČ: CZ 79032039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Molitor J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Molitor Jan, servis-jm@email.cz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Úřad příslušný podle §71 odst.2 živnostenského zákona:Magistrát města Br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se  zavazuje provést  na svůj náklad a nebezpečí pro objednatele dílo, které spočívá v opravě havarijního stavu DS stoupacího vedení a kanalizačního vedení v zemi, odstranění vzniklé kaverny, opravy přilehlé zdi a následného zapravení včetně zhotovení svrchní části dvor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bytový dům Žižkova 2 v Brně - dvů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24.11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02.12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98 836,</w:t>
      </w:r>
      <w:r>
        <w:rPr>
          <w:rFonts w:cs="Times New Roman" w:ascii="Times New Roman" w:hAnsi="Times New Roman"/>
          <w:b/>
          <w:color w:val="000000"/>
        </w:rPr>
        <w:t>- Kč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tební podmínky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hotovitel předmět díla předá do 02.12.2016 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V </w:t>
      </w:r>
      <w:r>
        <w:rPr>
          <w:rFonts w:cs="Times New Roman" w:ascii="Times New Roman" w:hAnsi="Times New Roman"/>
          <w:iCs/>
          <w:color w:val="000000"/>
        </w:rPr>
        <w:t>Brně dne: 16.11.2016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Objednatel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c. Petr Kosmák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áva nemovitostí MČ Brno střed, p.o</w:t>
        <w:tab/>
        <w:tab/>
        <w:tab/>
        <w:t xml:space="preserve">                Molitor Jan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.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1:00Z</dcterms:created>
  <dc:creator>David</dc:creator>
  <dc:description/>
  <cp:keywords/>
  <dc:language>en-US</dc:language>
  <cp:lastModifiedBy>Olga Křížová</cp:lastModifiedBy>
  <cp:lastPrinted>2016-11-09T09:41:00Z</cp:lastPrinted>
  <dcterms:modified xsi:type="dcterms:W3CDTF">2016-12-14T12:50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