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color w:val="000000"/>
          <w:szCs w:val="24"/>
        </w:rPr>
        <w:t>   </w:t>
      </w:r>
      <w:r>
        <w:rPr>
          <w:rFonts w:eastAsia="Times New Roman" w:cs="Times New Roman" w:ascii="Times New Roman" w:hAnsi="Times New Roman"/>
          <w:iCs/>
          <w:color w:val="000000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Petr Kosmák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Manager Gas J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Cornovova 37, 618 00 Brn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  64301907      DIČ: CZ 790320393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 Molitor J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 Molitor Jan, servis-jm@email.cz</w:t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iCs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Úřad příslušný podle §71 odst.2 živnostenského zákona:Magistrát města Brn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hotovitel se  zavazuje provést  na svůj náklad a nebezpečí pro objednatele dílo, které spočívá v zbudování nového hromosvodu/bleskosvodu včetně jímačů a zemnění, dokumentace a revizní zprávy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bytový dům Pekařská 70 v Brně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23.11.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28.11.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right="0"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cs="Times New Roman" w:ascii="Times New Roman" w:hAnsi="Times New Roman"/>
          <w:b/>
          <w:color w:val="000000"/>
        </w:rPr>
        <w:t>97 934,- Kč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bez DP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latební podmínky</w:t>
      </w:r>
      <w:bookmarkStart w:id="0" w:name="_GoBack"/>
      <w:bookmarkEnd w:id="0"/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Zhotovitel předmět díla předá do 28.11.2016 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formou písemného předávacího protokolu, přičemž k převzetí předmětu díla poskytne objednatel nezbytnou součinnos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V </w:t>
      </w:r>
      <w:r>
        <w:rPr>
          <w:rFonts w:cs="Times New Roman" w:ascii="Times New Roman" w:hAnsi="Times New Roman"/>
          <w:iCs/>
          <w:color w:val="000000"/>
        </w:rPr>
        <w:t>Brně dne: 16.11.2016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Objednatel                                                           Zhotovitel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                                                  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Bc. Petr Kosmák                                                        jednatel společnost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áva nemovitostí MČ Brno střed, p.o</w:t>
        <w:tab/>
        <w:tab/>
        <w:tab/>
        <w:t xml:space="preserve">                Molitor Jan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.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3:00Z</dcterms:created>
  <dc:creator>David</dc:creator>
  <dc:description/>
  <cp:keywords/>
  <dc:language>en-US</dc:language>
  <cp:lastModifiedBy>Olga Křížová</cp:lastModifiedBy>
  <cp:lastPrinted>2016-11-09T09:41:00Z</cp:lastPrinted>
  <dcterms:modified xsi:type="dcterms:W3CDTF">2016-12-14T12:50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