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sz w:val="32"/>
          <w:szCs w:val="28"/>
        </w:rPr>
        <w:t>SMLOUVA  O  DÍLO  V</w:t>
      </w:r>
      <w:r>
        <w:rPr>
          <w:rFonts w:ascii="Times New Roman" w:hAnsi="Times New Roman"/>
          <w:b/>
          <w:bCs/>
          <w:i/>
          <w:iCs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szCs w:val="24"/>
        </w:rPr>
      </w:pPr>
      <w:r>
        <w:rPr>
          <w:rFonts w:ascii="Times New Roman" w:hAnsi="Times New Roman"/>
          <w:b/>
          <w:bCs/>
          <w:iCs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>společnost: Chovanec V.I.N.A.,s.r.o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Horní Věstonice 174  691 81 Březí u Mikulova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Č:05553130                                      DIČ: CZ05553130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:  Petr Šebrle                                  – jednatelem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Petr Šebrle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, vložce 961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se  zavazuje provést  na svůj náklad a nebezpečí pro objednatele dílo, které spočívá v Bytovém Domě Brno ,Křenová 6 (Vyklízení nebytových prostor)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sz w:val="28"/>
          <w:szCs w:val="24"/>
        </w:rPr>
      </w:pPr>
      <w:r>
        <w:rPr>
          <w:rFonts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je bytový dům na ulici Křenová 6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- je bytový dům na ulici ……………………… v Brně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zahájení prací na díle:07.12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ukončení prací na díle a jeho předání:08.01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uvní strany se dohodly, že cena za provedení díla je stanovena dohodou obou smluvních stran, na základě rozpočtu zhotovitele (Příloha č.1) a činí  97 587 </w:t>
      </w:r>
      <w:r>
        <w:rPr>
          <w:rFonts w:ascii="Times New Roman" w:hAnsi="Times New Roman"/>
          <w:b/>
          <w:i/>
          <w:iCs/>
        </w:rPr>
        <w:t xml:space="preserve">,- </w:t>
      </w:r>
      <w:r>
        <w:rPr>
          <w:rFonts w:ascii="Times New Roman" w:hAnsi="Times New Roman"/>
          <w:b/>
          <w:bCs/>
          <w:iCs/>
        </w:rPr>
        <w:t>Kč bez DPH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hotovitel předmět díla předá do 08.01.2017……………………..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</w:rPr>
        <w:t>V </w:t>
      </w:r>
      <w:r>
        <w:rPr>
          <w:rFonts w:ascii="Times New Roman" w:hAnsi="Times New Roman"/>
          <w:iCs/>
        </w:rPr>
        <w:t>Brně dne:26.11.2016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jednatel                                                             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>Bc. Marie Pešáková                                                  Petr Šebr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 xml:space="preserve">ředitelka organizace                                                 jednatel společnos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 xml:space="preserve">Správa nemovitostí MČ Brno střed, p.o.                             Chovanec V.I.N.A.,s.r.o.                                     </w:t>
      </w:r>
      <w:r>
        <w:rPr>
          <w:rFonts w:ascii="Times New Roman" w:hAnsi="Times New Roman"/>
          <w:sz w:val="20"/>
        </w:rPr>
        <w:t>     </w:t>
      </w:r>
      <w:r>
        <w:rPr>
          <w:rFonts w:ascii="Times New Roman" w:hAnsi="Times New Roman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839EA1-6533-45BC-8062-4405D8D3AA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62</Words>
  <Characters>5657</Characters>
  <CharactersWithSpaces>6506</CharactersWithSpaces>
  <Paragraphs>13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00:00Z</dcterms:created>
  <dc:creator>David</dc:creator>
  <dc:description/>
  <dc:language>en-US</dc:language>
  <cp:lastModifiedBy>Olga Křížová</cp:lastModifiedBy>
  <cp:lastPrinted>2016-12-05T10:40:00Z</cp:lastPrinted>
  <dcterms:modified xsi:type="dcterms:W3CDTF">2016-12-16T10:38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