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64301907      DIČ: CZ 79032039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Molitor J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litor Jan, servis-jm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zbudování etážového topení v bytové jednotce, včetně osazení TS a všech potřebných prací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D Konečného náměstí 5, byt č. x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5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3.12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80 415,</w:t>
      </w:r>
      <w:r>
        <w:rPr>
          <w:rFonts w:cs="Times New Roman" w:ascii="Times New Roman" w:hAnsi="Times New Roman"/>
          <w:b/>
          <w:color w:val="000000"/>
        </w:rPr>
        <w:t>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13.12.2016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23.11.2016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Molitor J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David</dc:creator>
  <dc:description/>
  <cp:keywords/>
  <dc:language>en-US</dc:language>
  <cp:lastModifiedBy>Olga Křížová</cp:lastModifiedBy>
  <cp:lastPrinted>2016-12-09T07:26:00Z</cp:lastPrinted>
  <dcterms:modified xsi:type="dcterms:W3CDTF">2016-12-19T12:2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