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a oplocení ve dvoře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Nové Sady 8a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rní tra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0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7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8.16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7.2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4.12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9</Words>
  <Characters>5367</Characters>
  <CharactersWithSpaces>626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3:00Z</dcterms:created>
  <dc:creator>David</dc:creator>
  <dc:description/>
  <dc:language>en-US</dc:language>
  <cp:lastModifiedBy>Olga Křížová</cp:lastModifiedBy>
  <cp:lastPrinted>2016-12-06T19:46:00Z</cp:lastPrinted>
  <dcterms:modified xsi:type="dcterms:W3CDTF">2017-01-04T09:0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