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společnost: Krtek kanalizac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odařská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313704                                   DIČ: CZ 28313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Vlastimil Stroer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Vlastimil Stro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cs="Times New Roman" w:ascii="Times New Roman" w:hAnsi="Times New Roman"/>
          <w:color w:val="000000"/>
          <w:sz w:val="20"/>
          <w:szCs w:val="20"/>
        </w:rPr>
        <w:t>v oddíle C, vložce 606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  zavazuje provést  na svůj náklad a nebezpečí pro objednatele dílo, které spočívá v opravě kanalizace dle závad z prohlídky TV kamerou dne 23.9.2016 na ulici Lerchova 14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Lerchova 14  - oprava kanalizace dle závad z prohlídky TV kamerou dne 23.9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0.1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0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autoSpaceDE w:val="false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              </w:t>
      </w:r>
      <w:r>
        <w:rPr>
          <w:rFonts w:cs="Times New Roman" w:ascii="Times New Roman" w:hAnsi="Times New Roman"/>
          <w:b/>
          <w:bCs/>
          <w:color w:val="000000"/>
        </w:rPr>
        <w:t>98 32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hotovitel předmět díla předá do 5. pracovních dnů formou písemného předávacího protokolu, přičemž k převzetí předmětu díla poskytne objednatel nezbytnou sou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autoSpaceDE w:val="false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autoSpaceDE w:val="false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6.1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Krtek kanalizace, </w:t>
      </w:r>
      <w:r>
        <w:rPr>
          <w:rFonts w:cs="Times New Roman" w:ascii="Times New Roman" w:hAnsi="Times New Roman"/>
          <w:color w:val="000000"/>
          <w:sz w:val="20"/>
          <w:szCs w:val="20"/>
        </w:rPr>
        <w:t>s.r.o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6:00Z</dcterms:created>
  <dc:creator>David</dc:creator>
  <dc:description/>
  <cp:keywords/>
  <dc:language>en-US</dc:language>
  <cp:lastModifiedBy>Olga Křížová</cp:lastModifiedBy>
  <cp:lastPrinted>2017-01-10T08:03:00Z</cp:lastPrinted>
  <dcterms:modified xsi:type="dcterms:W3CDTF">2017-01-31T10:11:00Z</dcterms:modified>
  <cp:revision>3</cp:revision>
  <dc:subject/>
  <dc:title>SMLOUVA O DÍLO  VZOR</dc:title>
</cp:coreProperties>
</file>