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VERISA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   Valouškova 17  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29260353 Neplátce DPH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Věra Dvořáková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Kontaktní osoba: Věra Dvořáková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689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oprava stropu sklepa zadní trakt Leitnerova 24  Brno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Sklep   Leitnerova 24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0.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20.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  99830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 xml:space="preserve">K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0.2.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18.1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Věra Dvořá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ka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VERISA s.r.o.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EB5C02-D057-459B-BC8D-01C2BD8CA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2</Words>
  <Characters>5381</Characters>
  <CharactersWithSpaces>6281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6:00Z</dcterms:created>
  <dc:creator>David</dc:creator>
  <dc:description/>
  <dc:language>en-US</dc:language>
  <cp:lastModifiedBy>Olga Křížová</cp:lastModifiedBy>
  <cp:lastPrinted>2017-01-24T12:46:00Z</cp:lastPrinted>
  <dcterms:modified xsi:type="dcterms:W3CDTF">2017-01-31T10:28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