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01/2017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szCs w:val="24"/>
        </w:rPr>
        <w:t>IČ: 26947315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67 s.r.o.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Štursova 596/63, 616 00 Brno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Jednající jednatelem Markem Antoš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-mail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Prodávající je obchodní společností, která v rámci své podnikatelské činnosti svým klientům poskytuje služby a dodává zboží v oboru prodeje a servisu roleb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hd w:fill="FFFFFF" w:val="clear"/>
        </w:rPr>
        <w:t xml:space="preserve">Prodávající prohlašuje, že je mimo jiné vlastníkem Multi rolby 100 a stroje pro tažení rolby (malotraktor), (dále jen „Předmět koupě“)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</w:rPr>
        <w:t>Kupující má zájem o dodávku Předmětu koupě/ Na základě poptávky Kupujícího ze dne 15.12.2016 učinil Prodávající nabídku na Předmět koupě včetně technické specifikace</w:t>
      </w:r>
      <w:r>
        <w:rPr>
          <w:i/>
          <w:color w:val="000000"/>
        </w:rPr>
        <w:t xml:space="preserve">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ředmět koupě včetně technické specifikace je blíže specifikován v příloze č. 1 této smlouvy.</w:t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chod vlastnického práva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odevzdá Kupujícímu Předmět koupě bezprostředně po podpisu této smlouvy/ zavazuje dodat Předmět koupě do 16.1.2017,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>Společně s Předmětem koupě a jeho příslušenstvím se Prodávající zavazuje předat k</w:t>
        <w:br/>
        <w:t>Kupujícímu doklady nutné k převzetí a užívání věci a k uplatnění případných vad z titulu záruky za jakost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Vlastnické právo k předmětu koupě Kupující nabývá již samotnou účinností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>Přechod nebezpečí ško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b/>
          <w:b/>
          <w:color w:val="333333"/>
        </w:rPr>
      </w:pPr>
      <w:r>
        <w:rPr/>
        <w:t>K přechodu nebezpečí škody na Předmětu koupě a jeho příslušenství dojde okamžikem jeho převzetí ze strany Kupujícího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690.000,- Kč (slovy šestsetdevadesáttisíc 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 xml:space="preserve">Prodávající se tímto zavazuje uhradit kupní cenu převodem na účet prodávajícího vedený u Fio banky a.s. č. </w:t>
      </w:r>
      <w:r>
        <w:rPr/>
        <w:t xml:space="preserve">………………. VS 2017000007 </w:t>
      </w:r>
      <w:r>
        <w:rPr>
          <w:color w:val="000000"/>
          <w:shd w:fill="FFFFFF" w:val="clear"/>
        </w:rPr>
        <w:t>do 14 dnů od podpisu kupní smlouvy</w:t>
      </w:r>
      <w:r>
        <w:rPr>
          <w:i/>
          <w:color w:val="000000"/>
          <w:shd w:fill="FFFFFF" w:val="clear"/>
        </w:rPr>
        <w:t>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-bude Kupujícímu zaslán poštou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Odpovědnost za vady, záruka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Prodávající prohlašuje, že Předmět koupě nemá vady faktické ani právní, byl předán v požadovaném množství, jakosti a provedení. Prodávající výslovně uvádí, že předmět koupě je určen k údržbě ledové plochy. Tažný stroj mimo zimní sezónu k běžným pracem ke kterým je výrobcem určený viz návod použití, který je součástí přílohy č.2 této smlouvy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/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Na Předmět koupě poskytuje Prodávající záruku v délce 12 měsíců od dodání /Předmětu koupě na tažný stroj a 24 měsíců na rolb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Kupující prohlašuje, že se řádně seznámil se stavem Předmětu koupě. 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Veškeré opravy v záruční době (způsobené např. skrytou vadou výrobku) hradí prodávající včetně nákladů na dopravu s tím spojených. Po dobu nefunkčnosti zařízení poskytne zdarma náhradní stroj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V Brně dne 16.1.2017                                                           V Brně dne 16.1.2017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Příloha č.1 ke smlouvě kupní 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szCs w:val="24"/>
        </w:rPr>
        <w:t>IČ: 26947315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67 s.r.o.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Štursova 596/63, 616 00 Brno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Jednající jednatelem Markem Antoš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uto přílohu č.1 ke kupní smlouvě: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color w:val="333333"/>
        </w:rPr>
      </w:pPr>
      <w:r>
        <w:rPr>
          <w:b/>
          <w:bCs/>
          <w:color w:val="000000"/>
          <w:shd w:fill="FFFFFF" w:val="clear"/>
        </w:rPr>
        <w:t>Technická specifikace předmětu koupě</w:t>
      </w:r>
      <w:r>
        <w:rPr>
          <w:bCs/>
          <w:color w:val="000000"/>
          <w:shd w:fill="FFFFFF" w:val="clear"/>
        </w:rPr>
        <w:t xml:space="preserve"> dle bodu 1.3. Úvodního ustanovení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olba: 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výrobce:</w:t>
        <w:tab/>
        <w:t xml:space="preserve">67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yp:</w:t>
        <w:tab/>
        <w:t>Multi rolba 100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roj pro tažení rolb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ýrobce:</w:t>
        <w:tab/>
        <w:t>TY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yp:</w:t>
        <w:tab/>
        <w:t>TS25HS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livo:</w:t>
        <w:tab/>
        <w:t>dies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ýkon:</w:t>
        <w:tab/>
        <w:t>25P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 se o tažný stroj s pohonem 4x4 s dieselovým agregátem. Bližší specifikace viz. návod na používání tažného stroje. Rolba je osazená kartáčem pro zametání ledové plochy, dále pak dopravníkem pro sběr ořezu z ledové plochy a je doplněn zásobníkem na teplou užitkovou vodu. Pohon všech částí je prostřednictvím hydraulického okruhu z tažného stro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6</Words>
  <Characters>4698</Characters>
  <CharactersWithSpaces>5484</CharactersWithSpaces>
  <Paragraphs>10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8:00Z</dcterms:created>
  <dc:creator>Mgr. Eva Klimankova</dc:creator>
  <dc:description/>
  <dc:language>en-US</dc:language>
  <cp:lastModifiedBy>Lenka Placherová</cp:lastModifiedBy>
  <cp:lastPrinted>2016-12-15T09:00:00Z</cp:lastPrinted>
  <dcterms:modified xsi:type="dcterms:W3CDTF">2017-02-0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