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r7"/>
        <w:spacing w:before="0" w:after="0"/>
        <w:ind w:left="0" w:hanging="0"/>
        <w:rPr>
          <w:b/>
          <w:b/>
        </w:rPr>
      </w:pPr>
      <w:r>
        <w:rPr>
          <w:b/>
        </w:rPr>
        <w:t>Posouzení stavu na plynových kotelnách Křenová 6,18,39 a 55 v majetku MČ BS.</w:t>
      </w:r>
    </w:p>
    <w:p>
      <w:pPr>
        <w:pStyle w:val="Okr7"/>
        <w:spacing w:before="0" w:after="0"/>
        <w:ind w:left="0" w:hanging="0"/>
        <w:rPr>
          <w:b/>
          <w:b/>
        </w:rPr>
      </w:pPr>
      <w:r>
        <w:rPr>
          <w:b/>
        </w:rPr>
      </w:r>
    </w:p>
    <w:p>
      <w:pPr>
        <w:pStyle w:val="Okr7"/>
        <w:spacing w:before="0" w:after="0"/>
        <w:ind w:left="0" w:hanging="0"/>
        <w:rPr/>
      </w:pPr>
      <w:r>
        <w:rPr>
          <w:b/>
          <w:u w:val="single"/>
        </w:rPr>
        <w:t>Křenová 6-</w:t>
      </w:r>
      <w:r>
        <w:rPr/>
        <w:t xml:space="preserve"> Bytový dům s velkými (nyní prázdnými) komerčními prostorami.V pravé části domu(při pohledu z ulice) je velký komerční prostor na 2 patra, který byl vytápěn kotlem z kotelny umístěné ve sklepním prostoru BD Křenová 6. Dle seznamu od technika ze správy BD je v domě ještě 5 BJ, které mají rozdílné vytápění. BJ č. 001 topí WAF. BJ č.002 má vlastní kotel od roku 2002. BJ č.003 WAF. BJ č.004 kotel, ale byt je nyní bez nájemce. BJ č. 006(??) topí WAF. Stav PK ve sklepě po nájemci komerčních prostor je havarijní – již samo provedení – kdy byl kotel na tuhá paliva pomocí adaptéru předělán na spalování plynu je dnes již překonanou technologii a i samo stáří kotle spolu s účinností nezaručí hospodárný a spolehlivý provoz . Vzhledem k těmto poznatkům se dá celkem zdárně provézt zásobování teplem BD s PK umístěné ve sklepním prostoru. Byt č.002, který má vlastní kotel( v současné době nevím jak byl hrazen) od roku 2002 – tedy na konci životnosti. Byt č.004 je vybaven kotlem ale nájemce tam již nebydlí a kotel, který je ,,pod vodou“ a není provozován za cca 3 roky již asi nebude kvalitní. PK se tedy jeví jako rozumné řešení a i hospodárné pro celý dům. </w:t>
      </w:r>
    </w:p>
    <w:p>
      <w:pPr>
        <w:pStyle w:val="Okr7"/>
        <w:spacing w:before="0" w:after="0"/>
        <w:ind w:left="0" w:hanging="0"/>
        <w:rPr>
          <w:b/>
          <w:b/>
        </w:rPr>
      </w:pPr>
      <w:r>
        <w:rPr>
          <w:b/>
        </w:rPr>
      </w:r>
    </w:p>
    <w:p>
      <w:pPr>
        <w:pStyle w:val="Normal"/>
        <w:jc w:val="both"/>
        <w:rPr/>
      </w:pPr>
      <w:r>
        <w:rPr/>
      </w:r>
    </w:p>
    <w:p>
      <w:pPr>
        <w:pStyle w:val="Normal"/>
        <w:jc w:val="both"/>
        <w:rPr/>
      </w:pPr>
      <w:r>
        <w:rPr>
          <w:b/>
          <w:u w:val="single"/>
        </w:rPr>
        <w:t>Křenová 18</w:t>
      </w:r>
      <w:r>
        <w:rPr>
          <w:u w:val="single"/>
        </w:rPr>
        <w:t>-</w:t>
      </w:r>
      <w:r>
        <w:rPr/>
        <w:t xml:space="preserve"> Bytový dům, prov. TB, technik Adam Krejčí mob. 603 291 623</w:t>
      </w:r>
    </w:p>
    <w:p>
      <w:pPr>
        <w:pStyle w:val="Normal"/>
        <w:jc w:val="both"/>
        <w:rPr/>
      </w:pPr>
      <w:r>
        <w:rPr/>
        <w:t>Stav plynové kotelny (dále jen PK), která má kotle vyrobeny v roce 1996(litinové článkové) je také za hranici životnosti. ! Stav kotlů  nezaručuje stabilní a ekonomickou dodávku tepla jak pro ohřev TV, tak i pro ÚT. Stav stěn(opadaná omítka a vlhkost) také mají vliv na spolehlivost a výkonnost kotlů ) hrozí, že v případě zvýšeného nároku na vytápění z důvodů silnější zimy, nebude toto zařízení schopno zajistit komfort obyvatel.</w:t>
      </w:r>
    </w:p>
    <w:p>
      <w:pPr>
        <w:pStyle w:val="Okr7"/>
        <w:spacing w:before="0" w:after="0"/>
        <w:ind w:left="0" w:hanging="0"/>
        <w:rPr>
          <w:b/>
          <w:b/>
        </w:rPr>
      </w:pPr>
      <w:r>
        <w:rPr>
          <w:b/>
        </w:rPr>
      </w:r>
    </w:p>
    <w:p>
      <w:pPr>
        <w:pStyle w:val="Okr7"/>
        <w:spacing w:before="0" w:after="0"/>
        <w:ind w:left="0" w:hanging="0"/>
        <w:rPr>
          <w:b/>
          <w:b/>
        </w:rPr>
      </w:pPr>
      <w:r>
        <w:rPr>
          <w:b/>
        </w:rPr>
      </w:r>
    </w:p>
    <w:p>
      <w:pPr>
        <w:pStyle w:val="Normal"/>
        <w:jc w:val="both"/>
        <w:rPr/>
      </w:pPr>
      <w:r>
        <w:rPr>
          <w:b/>
          <w:u w:val="single"/>
        </w:rPr>
        <w:t>Křenová 39</w:t>
      </w:r>
      <w:r>
        <w:rPr>
          <w:u w:val="single"/>
        </w:rPr>
        <w:t>-</w:t>
      </w:r>
      <w:r>
        <w:rPr/>
        <w:t xml:space="preserve"> DPS, prov. TB, technik Suchánek mob. 603 291 627</w:t>
      </w:r>
    </w:p>
    <w:p>
      <w:pPr>
        <w:pStyle w:val="Normal"/>
        <w:jc w:val="both"/>
        <w:rPr/>
      </w:pPr>
      <w:r>
        <w:rPr/>
        <w:t>Stav plynové kotelny (dále PK), která má zařízení vyrobeno v roce 2004 je na hranicí životnosti a dnes, kdy již neexistuje výrobce(ODRA), není možno zajistit náhradní díly na případnou opravu kotlů (litinové články). V roce 2015 byl vyměněn zásobník na TV(výrobce DOBAS). V roce 2016 byl několikrát opravován vnitřní termostat u obou kotlů – nové nejsou a stávající jsou notně opotřebovány a již nespolehlivé! Stav kotlů nezaručuje stabilní a ekonomickou dodávku tepla, jak pro ohřev TV, tak i pro ÚT a hrozí, že  v případě zvýšeného nároku na výrobu tepla, nebude toto zařízení schopno zajistit komfort obyvatel ,,Domu s pečovatelskou službou“.Pro letní ohřev slouží jeden ze dvojice kotlů- je možno je střídat a tedy rovnoměrně zatěžovat.</w:t>
      </w:r>
    </w:p>
    <w:p>
      <w:pPr>
        <w:pStyle w:val="Normal"/>
        <w:jc w:val="both"/>
        <w:rPr/>
      </w:pPr>
      <w:r>
        <w:rPr/>
      </w:r>
    </w:p>
    <w:p>
      <w:pPr>
        <w:pStyle w:val="Normal"/>
        <w:jc w:val="both"/>
        <w:rPr/>
      </w:pPr>
      <w:r>
        <w:rPr/>
      </w:r>
    </w:p>
    <w:p>
      <w:pPr>
        <w:pStyle w:val="Normal"/>
        <w:jc w:val="both"/>
        <w:rPr/>
      </w:pPr>
      <w:r>
        <w:rPr>
          <w:b/>
          <w:u w:val="single"/>
        </w:rPr>
        <w:t>Křenová 55</w:t>
      </w:r>
      <w:r>
        <w:rPr>
          <w:u w:val="single"/>
        </w:rPr>
        <w:t>--</w:t>
      </w:r>
      <w:r>
        <w:rPr/>
        <w:t xml:space="preserve"> Bytový dům,  prov. TB, technik Krejčí, mob. 603 291 656</w:t>
      </w:r>
    </w:p>
    <w:p>
      <w:pPr>
        <w:pStyle w:val="Normal"/>
        <w:jc w:val="both"/>
        <w:rPr/>
      </w:pPr>
      <w:r>
        <w:rPr/>
        <w:t>Stav PK odpovídá stáří od poslední rekonstrukce, kdy v roce 1997 došlo k přechodu provozu s uhlí na plyn. Jako prostor nové PK byla zvolena místnost ve dvorním traktu a rozdělovač s ohříváky a  zásobníky TV(2x ACV o obsahu 320 litrů, rok výroby 2009) byly ponechány ve sklepních prostorách domu(bývalá uhelná kotelna). V PK jsou tři plynové kotle, 2x 200kW (1997 rok výroby) pro zimní provoz a 1x 100kW(1996 rok výroby) pro letní provoz – ohřev TV. Jedná se o litinové článkové kotle, které jsou již za životností a je problémem také s dodávkou nových článků. V případě rozumného přístupu projektanta, by bylo možné, vše umístit do budovy ve dvorním traktu a prostor bývalé kotelny (cca70 m2) využít buď k pronájmu, nebo jako sklepní prostory pro nájemníky.Je možno navrhnout závěsné kotle a umístit je na rampu v prostoru – výhodou závěsných kotlů je ta skutečnost, že mají tak výkonné čerpadlo, že není již potřeba dalšího čerpadla a také je jejich cena oproti stacionárním nižší!!! Díky vhodně zvolené technologii, při budování PK, je stavebně v pořádku. Komín je veden po fasádě domu a je v celé výšce přes 7 nad. podlaží. Ale jeho provedení  je  pro kondenzační kotle nevyhovující.</w:t>
      </w:r>
    </w:p>
    <w:p>
      <w:pPr>
        <w:pStyle w:val="Normal"/>
        <w:jc w:val="both"/>
        <w:rPr/>
      </w:pPr>
      <w:r>
        <w:rPr/>
      </w:r>
    </w:p>
    <w:p>
      <w:pPr>
        <w:pStyle w:val="Normal"/>
        <w:jc w:val="both"/>
        <w:rPr/>
      </w:pPr>
      <w:r>
        <w:rPr/>
      </w:r>
    </w:p>
    <w:p>
      <w:pPr>
        <w:pStyle w:val="Normal"/>
        <w:jc w:val="both"/>
        <w:rPr>
          <w:color w:val="000000" w:themeColor="text1"/>
        </w:rPr>
      </w:pPr>
      <w:r>
        <w:rPr/>
        <w:t>Tyto vybrané plynové kotelny, jsou díky výše uvedeným skutečnostem, nejvíce ohroženy selháním technologie během zvýšených nároků na dodávku tepla.</w:t>
      </w:r>
      <w:r>
        <w:rPr>
          <w:color w:val="000000" w:themeColor="text1"/>
        </w:rPr>
        <w:t xml:space="preserve"> Zásadní problém u těchto kotelen je nedostupnost náhradních dílů - na kotle Rapido (r.v. 1996, 1997- Křenová 18 a 55) nejsou k dostání náhradní články, které u tohoto typu poměrně často praskají. Problém s nedostupností náhradních dílů se týká i automatik řízení na těchto kotelnách. V případě poruchy je stále obtížně</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 xml:space="preserve"> </w:t>
      </w:r>
      <w:r>
        <w:rPr>
          <w:b/>
          <w:color w:val="000000" w:themeColor="text1"/>
        </w:rPr>
        <w:t>Souhrnné požadavky pro všechny kotelny:</w:t>
      </w:r>
    </w:p>
    <w:p>
      <w:pPr>
        <w:pStyle w:val="Normal"/>
        <w:jc w:val="both"/>
        <w:rPr>
          <w:b/>
          <w:b/>
          <w:color w:val="000000" w:themeColor="text1"/>
        </w:rPr>
      </w:pPr>
      <w:r>
        <w:rPr>
          <w:b/>
          <w:color w:val="000000" w:themeColor="text1"/>
        </w:rPr>
      </w:r>
    </w:p>
    <w:p>
      <w:pPr>
        <w:pStyle w:val="Normal"/>
        <w:jc w:val="both"/>
        <w:rPr>
          <w:color w:val="000000" w:themeColor="text1"/>
        </w:rPr>
      </w:pPr>
      <w:r>
        <w:rPr>
          <w:color w:val="000000" w:themeColor="text1"/>
        </w:rPr>
        <w:t>Stavební část kotelen - u všech kotelen je nutno také zajistit opravy podlah, povrchů stěn a stropů z důvodů bezprašného prostředí. Prověřit stávající stav odtoku (kamerou popř. jinými prostředyk) pro případ úniku vody a navrhnout případné úpravy. Zajistit dostatečné osvětlení (oprava popř. nová elektroinstalace). Opravit či vyměnit stávající výplně otvorů (okna, dveř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Kotle navrhnout tak, aby se snížil počet strojního vybavení kotelny na co nejnutnější – zvolit třeba závěsné provedení kotlů (umístit na konstrukci), které nepotřebují další čerpadlo na dopravu media do systému. Vybavit regulační systém i dálkovým přenosem s možností regulace přes PC.</w:t>
      </w:r>
    </w:p>
    <w:p>
      <w:pPr>
        <w:pStyle w:val="Normal"/>
        <w:jc w:val="both"/>
        <w:rPr>
          <w:color w:val="000000" w:themeColor="text1"/>
        </w:rPr>
      </w:pPr>
      <w:r>
        <w:rPr>
          <w:color w:val="000000" w:themeColor="text1"/>
        </w:rPr>
        <w:t xml:space="preserve"> </w:t>
      </w:r>
    </w:p>
    <w:p>
      <w:pPr>
        <w:pStyle w:val="Normal"/>
        <w:jc w:val="both"/>
        <w:rPr>
          <w:color w:val="000000" w:themeColor="text1"/>
        </w:rPr>
      </w:pPr>
      <w:r>
        <w:rPr>
          <w:color w:val="000000" w:themeColor="text1"/>
        </w:rPr>
        <w:t>Odkouření – prověřit stávající a navrhnout opravu či úpravu odkouření, tak aby vyhovovalo současným požadavkům a normám (součástí prováděcího projektu musí být i vyjádření kominíka k navrženému stavu).</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Vybavení kotelen – posoudit a navrhnout vybavení kotelen, s ohledem na PO a BOZP</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V projektu na rekonstrukci podrobně popsat, jakou dokumentaci má zhotovitel rekonstrukce předat objednateli a provozovateli při dokončení rekonstrukce.</w:t>
      </w:r>
    </w:p>
    <w:p>
      <w:pPr>
        <w:pStyle w:val="Normal"/>
        <w:jc w:val="both"/>
        <w:rPr>
          <w:color w:val="000000" w:themeColor="text1"/>
        </w:rPr>
      </w:pPr>
      <w:r>
        <w:rPr>
          <w:color w:val="000000" w:themeColor="text1"/>
        </w:rPr>
        <w:t>V projektu navrhnout postup provádění prací s ohledem na obydlení domu nájemci, tak aby došlo k minimálnímu omezení nájemců.</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0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r7" w:customStyle="1">
    <w:name w:val="okr7"/>
    <w:basedOn w:val="Normal"/>
    <w:qFormat/>
    <w:rsid w:val="003a10d9"/>
    <w:pPr>
      <w:spacing w:before="75" w:after="0"/>
      <w:ind w:left="5046"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805</Words>
  <Characters>4750</Characters>
  <CharactersWithSpaces>55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6:00Z</dcterms:created>
  <dc:creator>jiri.olsansky</dc:creator>
  <dc:description/>
  <dc:language>en-US</dc:language>
  <cp:lastModifiedBy>Petr Pacal</cp:lastModifiedBy>
  <dcterms:modified xsi:type="dcterms:W3CDTF">2017-01-2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