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</w:t>
      </w:r>
      <w:r>
        <w:rPr>
          <w:rFonts w:ascii="Times New Roman" w:hAnsi="Times New Roman"/>
          <w:b/>
          <w:iCs/>
          <w:szCs w:val="24"/>
        </w:rPr>
        <w:t>WIPROS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Tyršova 199/14, 664 34 Kuřim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293 12 078</w:t>
        <w:tab/>
        <w:tab/>
        <w:t>DIČ: CZ293 12 078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Ing. Bc. Josef Grošek, LL.M. – jednatel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732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b/>
          <w:color w:val="000000"/>
          <w:szCs w:val="24"/>
        </w:rPr>
        <w:t>Opravě koupelny a výměně vany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 byt p. xx v BD Úvoz 59 v 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 xml:space="preserve">88.438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3.1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c. Marie Pešáková</w:t>
        <w:br/>
        <w:t>ředitelka organizace</w:t>
        <w:br/>
        <w:t>Správa nemovitostí MČ Brno střed, p.o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g. Bc. Josef Grošek, LL.M.</w:t>
        <w:br/>
        <w:t>jednatel společnosti</w:t>
        <w:br/>
        <w:t>WIPROS s.r.o.</w: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continuous"/>
      <w:pgSz w:w="11906" w:h="16838"/>
      <w:pgMar w:left="1417" w:right="1417" w:gutter="0" w:header="0" w:top="1134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84A37B-CED2-4575-98D8-4182AA21A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8</Words>
  <Characters>5122</Characters>
  <CharactersWithSpaces>5979</CharactersWithSpaces>
  <Paragraphs>1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4:00Z</dcterms:created>
  <dc:creator>David</dc:creator>
  <dc:description/>
  <dc:language>en-US</dc:language>
  <cp:lastModifiedBy>Olga Křížová</cp:lastModifiedBy>
  <cp:lastPrinted>2016-08-12T09:35:00Z</cp:lastPrinted>
  <dcterms:modified xsi:type="dcterms:W3CDTF">2017-02-08T12:33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