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color w:val="000000"/>
          <w:szCs w:val="24"/>
        </w:rPr>
        <w:t>   </w:t>
      </w:r>
      <w:r>
        <w:rPr>
          <w:rFonts w:eastAsia="Times New Roman" w:cs="Times New Roman" w:ascii="Times New Roman" w:hAnsi="Times New Roman"/>
          <w:iCs/>
          <w:color w:val="000000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44992785, DIČ: CZ 4499278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Petr Kosmák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polečnost: STAVBY BOŠOV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se sídlem: Bošovice 395, Bošovice 683 5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  04851382      DIČ: CZ 0485138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 Lukáš Neum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 Lukáš Neuman stavbybosovice@post.cz</w:t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iCs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Úřad příslušný podle §71 odst.2 živnostenského zákona:Magistrát města Brn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se  zavazuje provést  na svůj náklad a nebezpečí pro objednatele dílo, které spočívá v opravě stoupacího i ležatého vedení vnitřního odpadu, přípojky vedoucí z domu umístěné ve sklepě BD a všech nutných zdících a dokončovacích prací včetně osazení ins. Segmenty a tlak. Odstr. intruzí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bytový dům Hrnčířská 3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10.01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10.02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right="0" w:hanging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cs="Times New Roman" w:ascii="Times New Roman" w:hAnsi="Times New Roman"/>
          <w:b/>
          <w:bCs/>
          <w:color w:val="000000"/>
        </w:rPr>
        <w:t>81 254,</w:t>
      </w:r>
      <w:r>
        <w:rPr>
          <w:rFonts w:cs="Times New Roman" w:ascii="Times New Roman" w:hAnsi="Times New Roman"/>
          <w:b/>
          <w:color w:val="000000"/>
        </w:rPr>
        <w:t>- Kč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bez DP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latební podmínky</w:t>
      </w:r>
      <w:bookmarkStart w:id="0" w:name="_GoBack"/>
      <w:bookmarkEnd w:id="0"/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Zhotovitel předmět díla předá do 10.02.2017 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formou písemného předávacího protokolu, přičemž k převzetí předmětu díla poskytne objednatel nezbytnou součinnos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V </w:t>
      </w:r>
      <w:r>
        <w:rPr>
          <w:rFonts w:cs="Times New Roman" w:ascii="Times New Roman" w:hAnsi="Times New Roman"/>
          <w:iCs/>
          <w:color w:val="000000"/>
        </w:rPr>
        <w:t>Brně dne: 10.1.2017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Objednatel                                                           Zhotovitel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                                                  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Bc. Petr Kosmák                                                        jednatel společnost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áva nemovitostí MČ Brno střed, p.o</w:t>
        <w:tab/>
        <w:tab/>
        <w:tab/>
        <w:t xml:space="preserve">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.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8:00Z</dcterms:created>
  <dc:creator>David</dc:creator>
  <dc:description/>
  <dc:language>en-US</dc:language>
  <cp:lastModifiedBy>Olga Křížová</cp:lastModifiedBy>
  <cp:lastPrinted>2017-02-08T16:17:00Z</cp:lastPrinted>
  <dcterms:modified xsi:type="dcterms:W3CDTF">2017-02-09T11:08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