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Valinkevičova 214, 664 71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02950243      DIČ: CZ0295024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Neum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niak, kni-mon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opravě společných prostor – ve sklepě domu – demontážních pracé na stávajícícm vedení pln a vod rozvodu, stavebních a odborných činnostech, opravách zdí a následném zapravení prostor, včetně likvidace stáv. hmot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D Hrnčířská 41 – spol. prostor sklep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0.01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09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86 435,</w:t>
      </w:r>
      <w:r>
        <w:rPr>
          <w:rFonts w:cs="Times New Roman" w:ascii="Times New Roman" w:hAnsi="Times New Roman"/>
          <w:b/>
          <w:color w:val="000000"/>
        </w:rPr>
        <w:t>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09.02.2017 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0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L. Neuman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David</dc:creator>
  <dc:description/>
  <dc:language>en-US</dc:language>
  <cp:lastModifiedBy>Olga Křížová</cp:lastModifiedBy>
  <cp:lastPrinted>2017-02-09T00:19:00Z</cp:lastPrinted>
  <dcterms:modified xsi:type="dcterms:W3CDTF">2017-02-09T11:07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