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 xml:space="preserve">SMLOUVA  O  DÍLO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polečnost: Jihomoravská stavební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 Vlhká 166/10, 602 00  Brno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IČ: 28326881, DIČ: CZ  28326881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Zastoupen: Radkem Chelíkem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iCs/>
          <w:szCs w:val="24"/>
        </w:rPr>
        <w:t>Kontaktní osoba: Radek Chelík, tel: 775 309 950</w:t>
      </w: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opravě koupelny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je bytový dům na ulici Údolní 23 v Brně, byt č. 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1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28. 2.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</w:t>
      </w:r>
      <w:r>
        <w:rPr>
          <w:rFonts w:ascii="Times New Roman" w:hAnsi="Times New Roman"/>
          <w:b/>
        </w:rPr>
        <w:t>98 017,9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28. 2.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7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7.1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Radek Chel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Jihomoravská stavební, </w:t>
      </w:r>
      <w:r>
        <w:rPr>
          <w:rFonts w:ascii="Times New Roman" w:hAnsi="Times New Roman"/>
          <w:color w:val="000000"/>
          <w:sz w:val="20"/>
        </w:rPr>
        <w:t>s.r.o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7B98EB-39E5-454D-B648-B3B1A652E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3</Pages>
  <Words>863</Words>
  <Characters>5475</Characters>
  <CharactersWithSpaces>6326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6:00Z</dcterms:created>
  <dc:creator>David</dc:creator>
  <dc:description/>
  <dc:language>en-US</dc:language>
  <cp:lastModifiedBy>Olga Křížová</cp:lastModifiedBy>
  <cp:lastPrinted>2017-02-09T11:26:00Z</cp:lastPrinted>
  <dcterms:modified xsi:type="dcterms:W3CDTF">2017-02-22T13:34:00Z</dcterms:modified>
  <cp:revision>8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