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MLOUVA  O  DÍLO  V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STAVBY BOŠOVICE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Bošovice 395, Bošovice 683 5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04851382                                   DIČ: CZ 0485138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Lukáš Neuman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Kontaktní osoba: Lukáš Neuman       stavbybosovice@post.cz</w:t>
        <w:tab/>
        <w:tab/>
        <w:tab/>
        <w:tab/>
        <w:tab/>
        <w:t xml:space="preserve">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9226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hotovitel se  zavazuje provést  na svůj náklad a nebezpečí pro objednatele dílo, které spočívá v výměna vchodového portálu vč. vchodových dveří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ový dům na ulici Bayerova 5 v Brně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zahájení prací na díle:27.01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16.02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</w:rPr>
        <w:t>94 615</w:t>
      </w:r>
      <w:r>
        <w:rPr>
          <w:rFonts w:cs="Times New Roman" w:ascii="Times New Roman" w:hAnsi="Times New Roman"/>
          <w:b/>
          <w:i/>
          <w:iCs/>
        </w:rPr>
        <w:t xml:space="preserve">,- </w:t>
      </w:r>
      <w:r>
        <w:rPr>
          <w:rFonts w:cs="Times New Roman" w:ascii="Times New Roman" w:hAnsi="Times New Roman"/>
          <w:b/>
          <w:bCs/>
          <w:iCs/>
        </w:rPr>
        <w:t>Kč 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0"/>
        </w:rPr>
        <w:t>Zhotovitel předmět díla předá do 16.02.2017  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iCs/>
        </w:rPr>
        <w:t>Brně dne: 27.1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Objednatel     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c. Marie Pešáková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áva nemovitostí MČ Brno střed, p.o.                        Stavbybošovice s. r.o.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1:00Z</dcterms:created>
  <dc:creator>David</dc:creator>
  <dc:description/>
  <cp:keywords/>
  <dc:language>en-US</dc:language>
  <cp:lastModifiedBy>Olga Křížová</cp:lastModifiedBy>
  <cp:lastPrinted>2017-02-16T11:54:00Z</cp:lastPrinted>
  <dcterms:modified xsi:type="dcterms:W3CDTF">2017-02-22T13:37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