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eznam bytů pro plnění VZ Projektová dokumentace na opravu bytů – etapa 3/2017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Bratislavská 41, byt č. 16.3 (pozemek parc. č. 164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Bratislavská 41, byt č. 28.4 (pozemek parc. č. 164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Bratislavská 41, 27.2 (pozemek parc. č. 164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Bratislavská 41, byt č. 24.1  (pozemek parc. č. 164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 </w:t>
      </w:r>
      <w:r>
        <w:rPr/>
        <w:t>Cejl 49, byt č. 16.2 (pozemek parc. č. 775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Cejl 49, 12.2  (pozemek parc. č. 775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Cejl 49, 10.3  (pozemek parc. č. 775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Dornych 29, byt č. 25  (pozemek parc. č. 721, k.ú. Trnitá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Francouzská 20, byt č. 3 (pozemek parc. č. 217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Francouzská 20, byt č. 24 (pozemek parc. č. 217, k.ú. Zábrdovice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Tučkova 32, byt č. 22 (pozemek parc. č. 1649, k.ú. Veveří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Hrnčířská 39, byt č. 4 (pozemek parc. č. 1657/1, k.ú. Veveří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Husova 9, byt č. 8 (pozemek parc. č. 1141, k.ú. Staré Brno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Bayerova 5, byt č. 37 (pozemek parc. č. 1289, k.ú. Veveří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Křídlovická 66, byt č. 8 (pozemek parc. č. 1399, k.ú. Staré Brno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Křížová 8, byt č. 1.1 (pozemek parc. č. 931, k.ú. Staré brno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Úvoz 61, byt č. 16  (pozemek parc. č. 890, k.ú. Veveří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Úvoz 118, byt č. 11 ( pozemek parc. č. 919/1, k.ú. Veveří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Údolní 51, byt č. 7 ( pozemek parc. č. 697, k.ú. Město Brno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Vídeňská 24, byt č. 2 (pozemek parc. č . 564, k.ú. Město Brno)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Žižkova 2, byt č. 7 (pozemek parc. č. 420, k.ú. Město Brno)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4:00Z</dcterms:created>
  <dc:creator>iveta.nemcova</dc:creator>
  <dc:description/>
  <dc:language>en-US</dc:language>
  <cp:lastModifiedBy>iveta.nemcova</cp:lastModifiedBy>
  <dcterms:modified xsi:type="dcterms:W3CDTF">2017-02-22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